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/>
      </w:pPr>
      <w:r>
        <w:rPr/>
        <w:t>МАГИСТЕРСКАЯ ДИССЕРТАЦИЯ</w:t>
      </w:r>
    </w:p>
    <w:p>
      <w:pPr>
        <w:pStyle w:val="Style19"/>
        <w:spacing w:lineRule="auto" w:line="360" w:before="280" w:after="0"/>
        <w:rPr/>
      </w:pPr>
      <w:r>
        <w:rPr/>
        <w:t>Дудина Дарья Ивановна</w:t>
      </w:r>
    </w:p>
    <w:p>
      <w:pPr>
        <w:pStyle w:val="Style19"/>
        <w:spacing w:lineRule="auto" w:line="360" w:before="280" w:after="0"/>
        <w:rPr/>
      </w:pPr>
      <w:r>
        <w:rPr/>
        <w:t>«Структурный анализ детективного повествования.»</w:t>
      </w:r>
    </w:p>
    <w:p>
      <w:pPr>
        <w:pStyle w:val="Style19"/>
        <w:spacing w:lineRule="auto" w:line="360" w:before="28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Style19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.ф.н., доц. Скребцова Т.Г.</w:t>
      </w:r>
    </w:p>
    <w:p>
      <w:pPr>
        <w:pStyle w:val="Style19"/>
        <w:spacing w:lineRule="auto" w:line="360" w:before="28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сновная черта произведений детективного жанра — наличие загадки с ее обязательным раскрытием в финале. Этим обусловлены специфические черты детективных произведений: повторяемость одних и тех же элементов, мотивов, лексических средств, особый круг персонажей и определенная композиция. Предмет исследования — отличительные особенности построения детектива, составляющие специфику данного жанра. Цель работы — провести структурный анализ детективных произведений. Работ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отличается новизной и теоретической значимостью, так как особая структура данного жанра массовой литературы в настоящее время явно недостаточно изучена.</w:t>
      </w:r>
    </w:p>
    <w:p>
      <w:pPr>
        <w:pStyle w:val="Style19"/>
        <w:spacing w:lineRule="auto" w:line="360" w:before="28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 теме магистерской диссертации был сделан доклад на XL международной филологической конференции [Скребцова, Дудина, 2011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данной работы стали </w:t>
      </w:r>
      <w:bookmarkStart w:id="0" w:name="internal-source-marker_0.808448790677891"/>
      <w:bookmarkEnd w:id="0"/>
      <w:r>
        <w:rPr>
          <w:rFonts w:cs="Times New Roman" w:ascii="Times New Roman" w:hAnsi="Times New Roman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4 авторов: Э.По (4 рассказа), А.Конан-Дойля (29 рассказов), А.Кристи (4 рассказа, 7 романов), Г.К.Честертон (10 рассказ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введения, двух глав, заключения, списка литературы и приложения. Список использованной литературы содержит 42 источника, в том числе 3 — на иностранном языке. Общий объем диссертации (включая приложения) составляет 78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иа</dc:creator>
  <dc:description/>
  <dc:language>en-US</dc:language>
  <cp:lastModifiedBy>Nikolaev</cp:lastModifiedBy>
  <dcterms:modified xsi:type="dcterms:W3CDTF">2011-06-01T10:31:00Z</dcterms:modified>
  <cp:revision>2</cp:revision>
  <dc:subject/>
  <dc:title>МАГИСТЕРСКАЯ ДИССЕРТАЦИЯ</dc:title>
</cp:coreProperties>
</file>