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0"/>
        <w:ind w:firstLine="454"/>
        <w:jc w:val="center"/>
        <w:rPr/>
      </w:pPr>
      <w:r>
        <w:rPr/>
        <w:t>ОТЗЫВ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научного руководителя на магистерскую диссертацию </w:t>
        <w:br/>
      </w:r>
      <w:bookmarkStart w:id="0" w:name="_GoBack"/>
      <w:bookmarkEnd w:id="0"/>
      <w:r>
        <w:rPr/>
        <w:t>Маркитантовой Надежды Игоревны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«Опыт диахронического описания диалектов ижорского языка методами диалектометрии»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/>
        <w:t>Диссертационное исследование Надежды Игоревны Маркитантовой представляет собой законченное и последовательное исследование по диахроническому описанию диалектов ижорского языка методами диалектометрии. Для выполнения поставленной задачи на материале ижорского языка Надежда Игоревна применила опробованные методы и программные средства для проведения диалектометрических исследований. В качестве теоретического обоснования принципов исследования Надежда Игоревна сделала обзор некоторых теоретических и практических вопросов диалектометрии и статистического анализа, использованных в работе. Совершенно новым в исследовании  Надежды Игоревны является попытка диахронического подхода к описанию материала с использованием источников разного времени, собранного разными исследователями. Новизна исследования заключается и в том, что впервые методы диалектометрии применены к описанию одного из малых прибалтийско-финских языков, который до сих пор недостаточно описан. Исследование Надежды Игоревны актуально еще и потому, что позволяет проверить точными методами некоторые гипотезы, которые были сделаны исследователями ижорского языка в середине ХХ века и до сих пор вызывают дискуссии среди специалистов.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/>
        <w:t>Надо отметить, что работа Надежды Игоревны имеет также важное практическое значение, так как опробованные методы позволяют исследовать ряд других прибалтийско-финских языков и их диалектов, а также и любые другие малые языки. Магистерская диссертация Надежды Игоревны может служить хорошим началом для широкомасштабного исследования в области диахронической диалектометрии. Особо хочется подчеркнуть, что Надежда Игоревна самостоятельно выбирала методы и программные продукты для исследования и достаточно убедительно обосновала свой выбор.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/>
        <w:t>По моему мнению, работа Надежды Игоревны Маркитантовой, как в теоретическом, так и в практическом плане, несмотря на некоторую краткость изложения, отвечает всем требованиям, предъявляемым к магистерской диссертации и заслуживает самой высокой оценки.</w:t>
      </w:r>
    </w:p>
    <w:p>
      <w:pPr>
        <w:pStyle w:val="Style15"/>
        <w:spacing w:lineRule="auto" w:line="360" w:before="0" w:after="0"/>
        <w:ind w:left="3969" w:firstLine="454"/>
        <w:jc w:val="both"/>
        <w:rPr/>
      </w:pPr>
      <w:r>
        <w:rPr/>
        <w:t>Научный руководитель</w:t>
      </w:r>
    </w:p>
    <w:p>
      <w:pPr>
        <w:pStyle w:val="Style15"/>
        <w:spacing w:lineRule="auto" w:line="360" w:before="0" w:after="0"/>
        <w:ind w:left="3969" w:firstLine="454"/>
        <w:jc w:val="both"/>
        <w:rPr/>
      </w:pPr>
      <w:r>
        <w:rPr/>
        <w:t xml:space="preserve">к.ф.н., доц. И. С. Никол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44:00Z</dcterms:created>
  <dc:creator>иа</dc:creator>
  <dc:description/>
  <dc:language>en-US</dc:language>
  <cp:lastModifiedBy>PBell</cp:lastModifiedBy>
  <dcterms:modified xsi:type="dcterms:W3CDTF">2012-06-08T20:08:00Z</dcterms:modified>
  <cp:revision>3</cp:revision>
  <dc:subject/>
  <dc:title>МАГИСТЕРСКАЯ ДИССЕРТАЦИЯ</dc:title>
</cp:coreProperties>
</file>