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ГИСТЕРСКАЯ ДИССЕР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хайлова Наталья Михайло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Формат синтаксической разметки Санкт-Петербургского корпуса агиографических текст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: «Прикладная, экспериментальная и математическая лингвистик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учный руководитель к.ф.н., доц. Алексеева Е. 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анкт-Петербургский агиографический корпус (СКАТ) — это проект кафедры математической лингвистики СПбГУ по переводу старославянских рукописей в электронный формат и последующему их изданию. В настоящий момент введено несколько десятков рукописей, датируемых 16-17 столетиями, которые представляют собой жития русских святых и похвальные слова к ним. Для трех житий введена морфологическая размет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ью данной диссертации является разработка формата синтаксической разметки Санкт-Петербургского корпуса агиографических текстов в соответствии с рекомендациями </w:t>
      </w:r>
      <w:r>
        <w:rPr>
          <w:sz w:val="24"/>
          <w:szCs w:val="24"/>
          <w:lang w:val="en-US"/>
        </w:rPr>
        <w:t>TEI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задачи исследования входит: выявление особенностей церковнославянского синтаксиса; исследование опыта НКРЯ по созданию синтаксически размеченного корпуса текстов; рассмотрение синтаксических отношений для современного русского языка в сравнении с языком исследуемого периода; разработка перечня уникальных синтаксических отношений для церковнославянского языка; изучение рекомендаций </w:t>
      </w:r>
      <w:r>
        <w:rPr>
          <w:sz w:val="24"/>
          <w:szCs w:val="24"/>
          <w:lang w:val="en-US"/>
        </w:rPr>
        <w:t>TEI</w:t>
      </w:r>
      <w:r>
        <w:rPr>
          <w:sz w:val="24"/>
          <w:szCs w:val="24"/>
        </w:rPr>
        <w:t xml:space="preserve"> по синтаксической разметке текстов; разработка формата синтаксической разметки для последующей полуавтоматической или ручной обработки житий; пробная разметка фрагмента корпуса в соответствии с разработанным форматом. </w:t>
      </w:r>
    </w:p>
    <w:p>
      <w:pPr>
        <w:pStyle w:val="ListParagraph"/>
        <w:spacing w:lineRule="auto" w:line="360"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Введения, трех глав, заключения и приложений. Во введении изложены цели и задачи исследования. В первой главе “Особенности синтаксиса церковнославянского языка и характер аннотируемых текстов” на материале Жития Дионисия Глушицкого описываются синтаксические особенности церковнославянского языка. Во второй главе “Определение набора синтаксических отношений для разметки житий в корпусе СКАТ” рассматриваются синтаксические отношения для современного русского языка в сравнении с языком исследуемого периода, а также разрабатывается перечень уникальных синтаксических отношений для церковнославянского языка. В третьей главе “Ввод информации о синтаксической структуре предложения” описывается формат синтаксической разметки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а базе рекомендаций международного консорциума </w:t>
      </w:r>
      <w:r>
        <w:rPr>
          <w:rFonts w:cs="Times New Roman" w:ascii="Times New Roman" w:hAnsi="Times New Roman"/>
          <w:sz w:val="24"/>
          <w:szCs w:val="24"/>
          <w:lang w:val="en-US"/>
        </w:rPr>
        <w:t>TEI</w:t>
      </w:r>
      <w:r>
        <w:rPr>
          <w:rFonts w:cs="Times New Roman" w:ascii="Times New Roman" w:hAnsi="Times New Roman"/>
          <w:sz w:val="24"/>
          <w:szCs w:val="24"/>
        </w:rPr>
        <w:t>. В Заключении подводятся итоги работы. В Приложении 1 “Перечень синтаксических отношений для церковнославянского языка” приводится окончательный перечень синтаксических отношений, используемых в СКАТ. В Приложении 2 “Пример синтаксической разметки корпуса” приводится пробная синтаксическая разметка фрагмента корпу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материала используется текст Жития Дионисия Глушицкого по списку Российской национальной библиотеки, Софийское собрание, № 438, 20-е гг. 16 века.</w:t>
      </w:r>
    </w:p>
    <w:p>
      <w:pPr>
        <w:pStyle w:val="ListParagraph"/>
        <w:spacing w:lineRule="auto" w:line="360"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держит 25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17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3:00Z</dcterms:created>
  <dc:creator>елена</dc:creator>
  <dc:description/>
  <cp:keywords/>
  <dc:language>en-US</dc:language>
  <cp:lastModifiedBy>елена</cp:lastModifiedBy>
  <dcterms:modified xsi:type="dcterms:W3CDTF">2012-06-06T09:49:00Z</dcterms:modified>
  <cp:revision>7</cp:revision>
  <dc:subject/>
  <dc:title>Санкт-Петербургский агиографический корпус (СКАТ) — это проект кафедры математической лингвистики СПбГУ по переводу старославянских рукописей в электронный формат и последующему их изданию</dc:title>
</cp:coreProperties>
</file>