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зыв научного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.ф.н., доц. каф. класс. фил. СПбГУ Е.Л. Ермолае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выпускную квалификационную рабо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трахомиомахия: язык и стил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агистра филологии В. В. Даньши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бота В.В. Даньшиной посвящена проблемам, связанным с языком и стилем пародийной поэмы «Батрахомиомахия». Эта поэма воспринимается в первую очередь как пародия на высокий эпос, поэтому ее гомеровские аллюзии исследованы и описаны в научной литературе. В данной работе впервые предпринимается попытка специально рассмотреть все возможные эллинистические источники «Батрахомиомахии», указания на которые рассеяны в комментариях к этой поэме. Это пародия на традиционные эпические проэмии, включающая в себя аллюзии на знаменитый пролог к «Причинам» Каллимаха, на так называемую «Сфрагис» его литературного противника Посидиппа, а также на начало «Аргонавтики» Аполлония Родосского. Это  пародирование «Европы» Мосха, «Мышеловки» Каллимаха. Говорится о возможном влиянии гастрономических эпических поэм Архестрата и Матрона из Питаны на стиль «Батрахомиомахии». В связи с концовкой «Батрахомиомахии» рассматривается традиция описания животных в форме загадок в греческой литературе. Раскрытие эллинистических источников поэмы обогащает восприятие ее читател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сих пор открытым остается вопрос о датировке поэмы, хотя большая часть современных исследователей склоняется к принятию гипотезы Якоба Вакернагеля (1916) о датировке «Батрахомиомахии» эпохой Августа. В работе детально разобраны сильные и слабые стороны этой гипотезы и внесены дополнительные аргументы в пользу поздней датировки поэ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над темой велась систематически в течение двух лет: были прочитаны тексты «Батрахомиомахии», Каллимаха («Причины» – «Пролог» и «Мышеловка», «Гимн Аполлону», «Гимн Артемиде», «Гимн на омовение Афины»), «Сфрагис» Посидиппа, 7-й пеан Пиндара, эллинистические эпиграммы, «Аттический пир» Матрона из Питаны с тщательным разбором текстологических проблем и существующих комментариев. Была собрана и изучена вся доступная научная литература по данной теме: работы 19-20 вв. и новейшие, включая 2011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работа могла бы быть полезной для составления русскоязычного комментария к «Батрахомиомах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45:00Z</dcterms:created>
  <dc:creator>***</dc:creator>
  <dc:description/>
  <cp:keywords/>
  <dc:language>en-US</dc:language>
  <cp:lastModifiedBy>User</cp:lastModifiedBy>
  <dcterms:modified xsi:type="dcterms:W3CDTF">2012-06-08T08:28:00Z</dcterms:modified>
  <cp:revision>7</cp:revision>
  <dc:subject/>
  <dc:title/>
</cp:coreProperties>
</file>