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ТЗЫВ О МАГИСТЕРСКОЙ РАБОТЕ В.А. УМЗАР «ТРАНСФОРМАЦИЯ   </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ХУДОЖЕСТВЕННОГО ПРОИЗВЕДЕНИЯ В ПЕРЕВОДЕ И </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ЕЕ ОЦЕНКА В ПЕРЕВОДЧЕСКОЙ КРИТИК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Переводоведение и художественный перевод переживают сейчас в России не лучшие времена. При этом речь идет, разумеется, не о самом факте появления исследований на ту или иную тему и новых переводческих опытах, а об их уровне. Появление магистерской работы В.А.Умзар – замечательное исключение из весьма тревожного правила. Прежде всего радует абсолютная независимость автора  от большей части переводоведческих исследований, которые подсказывали совершенно иной, неизбежно «оценочный» подход, коль скоро работа посвящена «трансформации» и, тем более, - «оценке».  Филологическая выверенность  утверждений производит впечатление (разумеется, ошибочное) абсолютной беспристрастности. При подобном подходе возможность оценивать и навешивать ярлыки предоставляется читателю с его пристрастиями и предпочтениями. Эстетическое чутье, тонкий художественный анализ и, одновременно, аналитический взгляд на исследуемый материал, но также и прекрасная ориентация в литературе вопроса  в сочетании с отсутствием «подобострастия» по отношению к работам предшественников – редкое, если не сказать почти невозможное сочетание дарований и навыков, бросающееся в глаза и подкупающее в работе В.А.Умзар.  Казалось бы, очень простое и «ожидаемое»  строение работы, ее логика – от теоретически общего через эмпирически конкретное к художественно частному – производит впечатление единственно возможного и убедительного. Перед нами работа талантливого, состоявшегося исследователя, которому не следовало бы останавливаться на достигнутом.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Багно</w:t>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t xml:space="preserve">доктор филологических наук, </w:t>
      </w:r>
    </w:p>
    <w:p>
      <w:pPr>
        <w:pStyle w:val="Normal"/>
        <w:spacing w:lineRule="auto" w:line="240"/>
        <w:ind w:left="4956" w:firstLine="708"/>
        <w:rPr>
          <w:rFonts w:ascii="Times New Roman" w:hAnsi="Times New Roman" w:cs="Times New Roman"/>
          <w:sz w:val="24"/>
          <w:szCs w:val="24"/>
        </w:rPr>
      </w:pPr>
      <w:r>
        <w:rPr>
          <w:rFonts w:cs="Times New Roman" w:ascii="Times New Roman" w:hAnsi="Times New Roman"/>
          <w:sz w:val="24"/>
          <w:szCs w:val="24"/>
        </w:rPr>
        <w:t>член-корреспондент РА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0:19:00Z</dcterms:created>
  <dc:creator>User</dc:creator>
  <dc:description/>
  <dc:language>en-US</dc:language>
  <cp:lastModifiedBy>veronika</cp:lastModifiedBy>
  <cp:lastPrinted>2012-06-02T17:01:00Z</cp:lastPrinted>
  <dcterms:modified xsi:type="dcterms:W3CDTF">2012-06-03T13:26:00Z</dcterms:modified>
  <cp:revision>7</cp:revision>
  <dc:subject/>
  <dc:title/>
</cp:coreProperties>
</file>