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TextBody"/>
        <w:rPr/>
      </w:pPr>
      <w:r>
        <w:rPr/>
        <w:t xml:space="preserve">научного руководителя о диссертации Игнатовой Анны Владимировны «Сочинение протопопа Аввакума «Собрание о сотворении мира и человека» как литературный памятник </w:t>
      </w:r>
      <w:r>
        <w:rPr>
          <w:lang w:val="en-US"/>
        </w:rPr>
        <w:t>XVII</w:t>
      </w:r>
      <w:r>
        <w:rPr/>
        <w:t xml:space="preserve"> века», представленной на соискание степени магистра фил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диссертация А.В. Игнатовой посвящена сочинению выдающегося русского писател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протопопа Аввакума, которое не имеет авторского названия, но в рукописях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называется «Снискание и собрание о Божестве  и о твари и како созда Бог человека»; под этим названием оно и исследуется в диссер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представляет собой конкретный историко-литературный анализ сочинения протопопа Аввакума, дошедшего до нас в автографах в составе двух подлинных авторских Пустозерских сбо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нискание» принадлежит к числу малоизученных сочинений Аввакума. Оно представляет собой пересказ начальных частей библейской «Книги Бытия», относится к жанру «толкований» и предназначено для читателей, неискушённых в «книжной мудрости». Аввакум выступает в роли «духовного отца», разъясняющего читателям, как произошло сотворение мира, как был создан человек и как была нарушена заповедь Творца Все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задачу исследователя входили проблемы текста памятника, его источников, идейного смысла и литературного своеобразия. С рядом вопросов магистрант А.В. Игнатова успешно справилась, самым тщательным образом проанализировав тексты автографов и их соотношение с «Книгой Бытия». Она подтвердила наличие двух авторских вариантов текста, выявила и проанализировала их разночтения, несколько меняющих характер текста, и сопоставила интерпретацию Аввакума с «Книгой Бытия» (по Острожскому изданию печатной славянской Библии 1581 года), выявила принципы его творческой переработки текста: пересказ библейских фрагментов с некоторым упрощением книжного языка и использованием элементов эмоционально-экспрессивного стиля, «перевод» символических образов и понятий Библии в морально-бытовую плоскость восприятия и в систему народной художественной речи. Существенными для понимания идей Аввакума является наблюдение магистранта над обильным использованием в тексте «Снискания» фрагментов древних «Шестодневов», воспевающих красоту мира, созданного Творцом для человека. А.В. Игнатова установила и новый источник «толкований» Аввакума – «Шестоднев» Василия Великого. Работа, проделанная А.В. Игнатовой, является профессиональной работой филолога, и представленные ею материалы и их анализ будут стимулировать дальнейшее изучение взглядов и художественной манеры Аввакума-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,</w:t>
      </w:r>
    </w:p>
    <w:p>
      <w:pPr>
        <w:pStyle w:val="Normal"/>
        <w:rPr/>
      </w:pPr>
      <w:r>
        <w:rPr>
          <w:sz w:val="28"/>
          <w:szCs w:val="28"/>
        </w:rPr>
        <w:t>Проф., д.ф.н. Н.С. Дем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14:00Z</dcterms:created>
  <dc:creator>Admin</dc:creator>
  <dc:description/>
  <dc:language>en-US</dc:language>
  <cp:lastModifiedBy>Admin</cp:lastModifiedBy>
  <cp:lastPrinted>2012-06-01T19:56:00Z</cp:lastPrinted>
  <dcterms:modified xsi:type="dcterms:W3CDTF">2012-06-04T12:20:00Z</dcterms:modified>
  <cp:revision>8</cp:revision>
  <dc:subject/>
  <dc:title/>
</cp:coreProperties>
</file>