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истерской диссертации Игнатовой Анны Владимировны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«Сочинение протопопа Аввакума «Собрание о сотворении мира и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еловека» как литературный памятник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абота посвящена малоизученному сочинению протопопа Аввакума «Снискание и собрание о Божестве и о твари и како созда Бог человека», содержащему пересказ начальных глав библейской Книги Бытия с комментариями Аввакума. Текст сочинения сохранился в двух автографах в составе двух авторских сборников Аввакума – Дружинина (БАН) и Заволоко (ИРЛИ), где он сопровождает автобиографическое «Житие» Аввакума, что свидетельствует о том значении, которое придавал этому тексту Аввакум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Задача диссертации – анализ пересказа Аввакумом библейского текста, а также его комментариев, характеристика своеобразного «перевода» Библии на язык понятий, доступных «некнижному» читателю. Сопоставление текстов обнаруживает художественные приёмы Аввакума, по своему перерабатывающему традицию средневековых толкований Библии: Аввакум использует принципы драматизации текста, вводит диалоги действующих лиц, использует доверительно-интимный тон рассказчика, превращая толкования и комментарии в живую бесед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обая задача диссертации – установление источников толкований Аввакума и изучение его работы с ними – текстами средневековых «Шестодневов» («Шестоднев» Иоанна экзарха Болгарского, «Шестоднев» Василия Великого). Сопоставление текстов автографов позволяет установить конкретные их отличия и поставить вопрос  о необходимости изучения ещё одного – третьего – стилистического варианта того же текста, который сохранился во многих списках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, и чья рукописная традиция совсем не изучена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6:24:00Z</dcterms:created>
  <dc:creator>Admin</dc:creator>
  <dc:description/>
  <dc:language>en-US</dc:language>
  <cp:lastModifiedBy>Admin</cp:lastModifiedBy>
  <cp:lastPrinted>2012-06-01T20:56:00Z</cp:lastPrinted>
  <dcterms:modified xsi:type="dcterms:W3CDTF">2012-06-01T17:05:00Z</dcterms:modified>
  <cp:revision>4</cp:revision>
  <dc:subject/>
  <dc:title/>
</cp:coreProperties>
</file>