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магистра филологии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ины Викторовны ПАНТИНОЙ 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«Поэтика романа М. Шишкина “Взятие Измаила”»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. В. Пантиной посвящена творчеству одного из самых известных современных писателей, без пяти минут «живого классика» – Михаила Шишкина. Эта тема была выбрана дипломанткой самостоятельно: ознакомившись по рекомендации научного руководителя с рядом современных романов, она остановилась на Шишкине как наиболее глубоком и наиболее укорененном в традициях русской литературы авторе. Отличительная черта творчества писателя – огромный слой скрытых цитат и реминисценций, которые нуждаются как в комментарии, так и в функциональном объяснении. Как мне представляется, М. В. Пантина вполне справилась с этими задачами. После ее исследования сложный герметичный текст самого известного шишкинского романа стал гораздо яснее. Внимательно отслежены главные лейтмотивы, выявлена связь основных образов как с древней, так и с новой и новейшей литературой.  Магистрантка продемонстрировала недюжинную эрудицию и хорошее владение методом мотивного анализа. Ее диссертация, на мой взгляд, превышает требования, предъявляемые к квалификационной (учебной) работе и имеет самостоятельное научное значение, особенно на фоне поверхностных критических заметок, которые пока составляют основной корпус написанного о Шишкине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.ф.н., проф. каф. ист. русской литературы</w:t>
        <w:tab/>
        <w:tab/>
        <w:tab/>
        <w:t>А. Д. Степанов</w:t>
      </w:r>
    </w:p>
    <w:p>
      <w:pPr>
        <w:pStyle w:val="Normal"/>
        <w:spacing w:lineRule="auto" w:line="360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02.06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43:00Z</dcterms:created>
  <dc:creator>Андрей</dc:creator>
  <dc:description/>
  <cp:keywords/>
  <dc:language>en-US</dc:language>
  <cp:lastModifiedBy>Андрей</cp:lastModifiedBy>
  <dcterms:modified xsi:type="dcterms:W3CDTF">2012-06-03T08:03:00Z</dcterms:modified>
  <cp:revision>6</cp:revision>
  <dc:subject/>
  <dc:title>ОТЗЫВ</dc:title>
</cp:coreProperties>
</file>