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ускную квалификационную работу П.И. Пекарского</w:t>
      </w:r>
    </w:p>
    <w:p>
      <w:pPr>
        <w:pStyle w:val="Normal"/>
        <w:jc w:val="center"/>
        <w:rPr/>
      </w:pPr>
      <w:r>
        <w:rPr>
          <w:b/>
        </w:rPr>
        <w:t>«"Театр абсурда": поэтика комического»,</w:t>
      </w:r>
    </w:p>
    <w:p>
      <w:pPr>
        <w:pStyle w:val="Normal"/>
        <w:jc w:val="center"/>
        <w:rPr/>
      </w:pPr>
      <w:r>
        <w:rPr>
          <w:b/>
        </w:rPr>
        <w:t>представленную на соискание степени магистра филологи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валификационная магистерская диссертация посвящена сопоставительному исследованию поэтики комического в пьесах европейского «театра абсурда» и в абсурдистских драматических произведениях представителей русского авангарда. Работа примыкает к значительному кругу исследований, посвященных изучению авангарда ХХ века. Очевидно, чтобы ограничить объём изучаемого материала, заявленный в названии диссертации, предметом исследования выбрана категория комического в драматическом творчестве Д. Хармса, А. Введенского, Э. Ионеско, С. Беккет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ктуальность исследования обусловлена важностью, по мнению П.И. Пекарского, «категории комического для адекватного описания поэтики "театра абсурда"» и тем, что «сопоставительных исследований проблемы комического в европейском «театре абсурда»  (50-60-е гг.) и в русской драматургии абсурда (20-30-е гг.) до сегодняшнего дня не проводились» (с.3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иссертация П.И. Пекарского «"Театр абсурда": поэтика комического» состоит из «Введения», трёх глав (1. Понятие «театр абсурда» в русских и зарубежных исследованиях; 2. Категория смешного в поэтике «драмы абсурда»; 3. От смешного к страшному), «Заключения» и библиографии, которая включает 142 наименования. В первой главе собран обширный, хотя и не исчерпывающий ввиду значительности темы материал, посвященный понятиям «абсурд», «театр абсурда», «литература абсурда». В значительном количестве работ о «театре абсурда» фокусировалось внимание на тяготении «театра абсурда» к философии экзистенциализма. Автор диссертации, не отрицая того, что «экзистенциальная тематика является определяющей для «театра абсурда» (тема одиночества, смерти, мотив тревоги и страха)», считает, что в отличие от экзистенциальной драмы (пьесы Ж.-П. Сартра, А. Камю) в «театре абсурда» «трагический уровень пьес профанируется, комически снижается» (с. 19). Обращаясь к творчеству Д. Хармса и А. Введенского, П.И. Пекарский присоединяется к тем исследователям, которые считают, что определение «театр абсурда» применимо и к произведениям русских авторов. Основные выводы первой главы диссертации естественно подводят к наблюдениям последующих глав работ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главе «Категория смешного в поэтике "драмы абсурда"» П.И. Пекарский доказывает значимость пародирования как наиболее продуктивного приёма «театра абсурда» «в деструкции устоявшихся художественных/драматических традиций» (с. 92). По мнению автора диссертации, пародия, прежде всего, направлена в «драме абсурда» на формальные составляющие художественного произведения. Также объектом пародии становятся механизмы поведенческого и языкового автоматизм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Несомненный интерес представляет вторая часть главы «Признаки наивного», где автор пытается поставить проблему наивного героя и «пересмотреть устойчивое мнение» о механичности героев «театра абсурда». В заключительной части второй главы обосновывается положение, что «театр абсурда, являясь продолжением традиций карнавального фольклора, преодолевает приёмы грубой балаганной комики для актуализации новых смысл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третьей главе диссертации рассматриваются различные виды гротеска, который является одним из характерных признаков «театра абсурда». Обращение к гротеску многих авторов «театра абсурда» объясняется стремлением нейтрализовать оппозицию комическое/трагическое. Этой же цели, как указывает исследователь, в пьесах «театра абсурда» служит профанация трагического, снижение трагического пафоса. В последней части главы П.И. Пекарский выделяет три типа финала в пьесах «театра абсурда»: комический, трагический, «ложная развязка». В связи с этим возникает вопрос об органичности реализации 2-го типа финала для абсурдистских пьес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целом задачи, поставленные автором диссертации, следует считать выполненными. Возможно, расширение корпуса текстов привлекаемых для исследования позволило бы показать не только схожесть поэтики Э. Ионеско и обэриутов, но их существенное различие. Не учтена, как нам кажется, и такая существенная тема как эротика в «театре абсурда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днако эти замечания не снижают значимости рецензируемой работы. П.И. Пекарский демонстрирует высокую филологическую культуру и свободное владение современными научными методам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иссертация соответствует требованиям, предъявленным к работам подобного типа, а её автор, несомненно, заслуживает искомой степени магистра филологии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Кандидат филологических наук</w:t>
      </w:r>
    </w:p>
    <w:p>
      <w:pPr>
        <w:pStyle w:val="Normal"/>
        <w:jc w:val="both"/>
        <w:rPr/>
      </w:pPr>
      <w:r>
        <w:rPr/>
        <w:t xml:space="preserve">доцент кафедры истории русской лит-ры    </w:t>
      </w:r>
    </w:p>
    <w:p>
      <w:pPr>
        <w:pStyle w:val="Normal"/>
        <w:jc w:val="both"/>
        <w:rPr/>
      </w:pPr>
      <w:r>
        <w:rPr/>
        <w:t xml:space="preserve">филологического факультета СПбГУ                                                                       А.Р. Петров    </w:t>
      </w:r>
    </w:p>
    <w:p>
      <w:pPr>
        <w:pStyle w:val="Normal"/>
        <w:rPr/>
      </w:pPr>
      <w:r>
        <w:rPr/>
        <w:t xml:space="preserve">.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46:00Z</dcterms:created>
  <dc:creator>Паша</dc:creator>
  <dc:description/>
  <cp:keywords/>
  <dc:language>en-US</dc:language>
  <cp:lastModifiedBy>Паша</cp:lastModifiedBy>
  <dcterms:modified xsi:type="dcterms:W3CDTF">2012-06-04T14:33:00Z</dcterms:modified>
  <cp:revision>2</cp:revision>
  <dc:subject/>
  <dc:title>Рецензия</dc:title>
</cp:coreProperties>
</file>