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тзыв научного руководителя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на магистерскую диссертацию Куприяновой С.О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«Культура укачивания и традиция колыбельных»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5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 xml:space="preserve">Диссертация С.О.Куприяновой посвящена в высшей степени интересной и актуальной для фольклористики  теме: исследованию отношения между культурными «техниками тела» и устной фольклорной традицией. </w:t>
      </w:r>
    </w:p>
    <w:p>
      <w:pPr>
        <w:pStyle w:val="Style15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>Рассмотрение фольклорного жанра в этнографическом контексте – достаточно привычный подход для фольклористики, но в рамках избранной магистрантом стратегии исследования он получил значимую динамическую составляющую: практика убаюкивания как и жанр колыбельной рассматриваются с учетом времени их фиксации, что позволило увидеть приватную практику материнской заботы в контексте смены идеологических схем советской и постсоветской эпохи, с одной стороны, а также в отношении лояльности семейным ценностям (проявляющейся в материнской обыденной практике вопреки идеологии), с другой.</w:t>
      </w:r>
    </w:p>
    <w:p>
      <w:pPr>
        <w:pStyle w:val="Style15"/>
        <w:ind w:left="0" w:right="0" w:firstLine="708"/>
        <w:jc w:val="both"/>
        <w:rPr>
          <w:color w:val="000000"/>
          <w:sz w:val="28"/>
        </w:rPr>
      </w:pPr>
      <w:r>
        <w:rPr>
          <w:sz w:val="28"/>
        </w:rPr>
        <w:t>Как показало исследование, жанр колыбельной как актуальная фольклорная традиция удерживается в русской культуре ХХ-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и оказывается скрытой культурной доминантой стабилизирующего порядка, в то время как телесная традиция – тактики обращения с младенцами (убаюкивание) на протяжении этого времени оказываются полем идеологических сражений. Рассмотрение этой коллизии – предпринятое в отечественной науке впервые - занимает существенную часть диссертации (главы 2-4). </w:t>
      </w:r>
    </w:p>
    <w:p>
      <w:pPr>
        <w:pStyle w:val="Style15"/>
        <w:jc w:val="both"/>
        <w:rPr>
          <w:color w:val="000000"/>
          <w:sz w:val="28"/>
        </w:rPr>
      </w:pPr>
      <w:r>
        <w:rPr>
          <w:sz w:val="28"/>
        </w:rPr>
        <w:t xml:space="preserve">Отдельную тему исследования (гл.5) составляет рассмотрение мотива качания в этнографических (ритуальных) контекстах, а также – в фольклорных текстах различной жанровой природы. Выводы, сделанные в результате предпринятого анализа существенным образом влияют как на понимание этого мотива в системе фольклорных метафор, так и на его трактовку применительно к ритуальным практикам. </w:t>
      </w:r>
    </w:p>
    <w:p>
      <w:pPr>
        <w:pStyle w:val="Style15"/>
        <w:jc w:val="both"/>
        <w:rPr>
          <w:color w:val="000000"/>
          <w:sz w:val="28"/>
        </w:rPr>
      </w:pPr>
      <w:r>
        <w:rPr>
          <w:sz w:val="28"/>
        </w:rPr>
        <w:tab/>
        <w:t>Исследование Куприяновой построено на объемном архивном материале, кроме анализа архивных записей  ею было предпринято самостоятельное полевое исследование – серия глубинных интервью с современными жительницами города – матерями.</w:t>
      </w:r>
    </w:p>
    <w:p>
      <w:pPr>
        <w:pStyle w:val="Style15"/>
        <w:jc w:val="both"/>
        <w:rPr>
          <w:color w:val="000000"/>
          <w:sz w:val="28"/>
        </w:rPr>
      </w:pPr>
      <w:r>
        <w:rPr>
          <w:sz w:val="28"/>
        </w:rPr>
        <w:tab/>
        <w:t>Магистерская диссертация С.О.Куприяновой представляет собой самостоятельное научное исследование, вносящее существенный вклад в понимание проблематики современной российской фольклорно-этнографической традиции и открывающее новые перспективы в исследовании пограничных областей фольклористики: фольклорного пения и физического движения, психофизиологии телесного и поэтического ритма, этнографии детства и социальной (семейной) психологии.</w:t>
      </w:r>
    </w:p>
    <w:p>
      <w:pPr>
        <w:pStyle w:val="Style15"/>
        <w:jc w:val="both"/>
        <w:rPr>
          <w:color w:val="000000"/>
          <w:sz w:val="28"/>
        </w:rPr>
      </w:pPr>
      <w:r>
        <w:rPr>
          <w:sz w:val="28"/>
        </w:rPr>
        <w:tab/>
        <w:t xml:space="preserve">Исследование выполнено на должном филологическом уровне, грамотно оформлено, снабжено всеми необходимыми библиографическими и источниковедческими ссылками и приложениями. </w:t>
      </w:r>
    </w:p>
    <w:p>
      <w:pPr>
        <w:pStyle w:val="Style15"/>
        <w:jc w:val="both"/>
        <w:rPr>
          <w:color w:val="000000"/>
          <w:sz w:val="28"/>
        </w:rPr>
      </w:pPr>
      <w:r>
        <w:rPr>
          <w:sz w:val="28"/>
        </w:rPr>
        <w:tab/>
        <w:t>Магистерская диссертация Куприяновой «Культура укачивания и традиция колыбельных» полностью удовлетворяет требованиям, предъявляемым к квалификационным текстам такого рода, а ее автор заслуживает звание магистра филологии.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Д.ф.н., доц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оньева С.Б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Отзыв научного руководителя</dc:title>
</cp:coreProperties>
</file>