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 выпускной квалификационной работе</w:t>
      </w:r>
    </w:p>
    <w:p>
      <w:pPr>
        <w:pStyle w:val="Normal"/>
        <w:ind w:firstLine="709"/>
        <w:rPr/>
      </w:pPr>
      <w:r>
        <w:rPr/>
        <w:t>на тему: «Категория автора в работах М.М. Бахтина»</w:t>
      </w:r>
    </w:p>
    <w:p>
      <w:pPr>
        <w:pStyle w:val="Normal"/>
        <w:ind w:firstLine="709"/>
        <w:jc w:val="both"/>
        <w:rPr/>
      </w:pPr>
      <w:r>
        <w:rPr/>
        <w:t>на соискание степени магистра филологии</w:t>
      </w:r>
    </w:p>
    <w:p>
      <w:pPr>
        <w:pStyle w:val="Normal"/>
        <w:ind w:firstLine="709"/>
        <w:jc w:val="both"/>
        <w:rPr/>
      </w:pPr>
      <w:r>
        <w:rPr/>
        <w:t>филологического факультета</w:t>
      </w:r>
    </w:p>
    <w:p>
      <w:pPr>
        <w:pStyle w:val="Normal"/>
        <w:ind w:firstLine="709"/>
        <w:jc w:val="both"/>
        <w:rPr/>
      </w:pPr>
      <w:r>
        <w:rPr/>
        <w:t>Шарипова Дамира Ильдаровича</w:t>
      </w:r>
    </w:p>
    <w:p>
      <w:pPr>
        <w:pStyle w:val="Normal"/>
        <w:rPr/>
      </w:pPr>
      <w:r>
        <w:rPr/>
        <w:tab/>
        <w:t>Научный руководитель:</w:t>
      </w:r>
    </w:p>
    <w:p>
      <w:pPr>
        <w:pStyle w:val="Normal"/>
        <w:rPr/>
      </w:pPr>
      <w:r>
        <w:rPr/>
        <w:t xml:space="preserve"> </w:t>
      </w:r>
      <w:r>
        <w:rPr/>
        <w:tab/>
        <w:t>доц., к. ф. н.  Мовнина Наталья Савельев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стоящая диссертация посвящена описанию и анализу категории автора в работах М.М. Бахтина. За последние пятьдесят лет, в течение которых происходило активное обсуждение идей М.М. Бахтина различными учеными, их интерпретация, оценка и сопоставление с другими научными школами и теориями, понятию автора, как правило, уделялось недостаточно внимания. В первой главе проводится обзор литературы, где подробно говорится об основных направлениях в изучении и интерпретации научного наследия ученого; представлены как работы отечественного литературоведения, так и важнейшие работы западного бахтиноведения. Вторая глава посвящена анализу текстов самого Бахтина; она разделена на четыре подглавы: отношение категории автора с философской теорией ученого в целом; анализ категории эстетической деятельности у Бахтина; в третьей подглаве показано, как эстетическая теория Бахтина была применена к текстам Достоевского; в четвертой подглаве речь пойдет о том, как для Бахтина соотносились категории автора, читателя и текста.</w:t>
      </w:r>
    </w:p>
    <w:p>
      <w:pPr>
        <w:pStyle w:val="Normal"/>
        <w:spacing w:lineRule="auto" w:line="360"/>
        <w:jc w:val="both"/>
        <w:rPr/>
      </w:pPr>
      <w:r>
        <w:rPr/>
        <w:tab/>
        <w:t>Понятие автора, на наш взгляд – одно из важнейших в философско-эстетической теории, предложенной М.М. Бахтиным; ему уделяется большое внимание на протяжении всей научной деятельности ученого. Во второй главе, в ходе последовательного описания и анализа понятия автора в текстах Бахтина раскрывается логика ученого: дана развернутая трактовка определений, понятий, используемых ученым, их отношений; показана внутренняя цельность бахтинского понимания категории автора, а также его соотнесенность с его общефилософской теорией.</w:t>
      </w:r>
    </w:p>
    <w:p>
      <w:pPr>
        <w:pStyle w:val="Normal"/>
        <w:spacing w:lineRule="auto" w:line="360"/>
        <w:jc w:val="both"/>
        <w:rPr/>
      </w:pPr>
      <w:r>
        <w:rPr/>
        <w:tab/>
        <w:t>Понятие автора в современном литературоведении имеет несколько значений (история этого понятия также кратко описана, в первой главе работы); в настоящей работе показано, как с такими, наиболее часто используемыми значениями соотносится понимание категории автора у М. Бахтина. В ходе данной работы нам удалось выявить некоторые структурные и логические противоречия в эстетической теории ученого; в том числе, и те, которые напрямую относятся к категории автора. То, как ученый сам работает с такими противоречиями, как он их преодолевает, также нашло отражение в настоящей работе.</w:t>
      </w:r>
    </w:p>
    <w:p>
      <w:pPr>
        <w:pStyle w:val="Normal"/>
        <w:spacing w:lineRule="auto" w:line="360"/>
        <w:jc w:val="both"/>
        <w:rPr/>
      </w:pPr>
      <w:r>
        <w:rPr/>
        <w:tab/>
        <w:t>Большое внимание уделяется критике теории Бахтина. Благодаря прочтению текстов ученого, прояснению логики его мысли, становится возможной попытка ответить на такую критику, согласиться или не согласиться с отдельными замечаниями некоторых ученых. Тем самым, уточняется значение идей ученого для современного литератур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6:00Z</dcterms:created>
  <dc:creator>Admin</dc:creator>
  <dc:description/>
  <cp:keywords/>
  <dc:language>en-US</dc:language>
  <cp:lastModifiedBy>User</cp:lastModifiedBy>
  <dcterms:modified xsi:type="dcterms:W3CDTF">2012-06-18T06:26:00Z</dcterms:modified>
  <cp:revision>2</cp:revision>
  <dc:subject/>
  <dc:title>Аннотация</dc:title>
</cp:coreProperties>
</file>