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Отзыв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 выпускную квалификационную работу магистра филологии 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 xml:space="preserve">Д.И. Шарипов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Понятие автора в работах М.М. Бахтин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гистерское сочинение Д.И. Шарипова посвящено проблеме осмысления категории «автора» в работах М.М. Бахтина. Работа состоит из двух глав, в первой из которых рассматривается понятие «автор» в современной литературоведческой теории и делается обзор исследовательской литературы о данной категории у М.М. Бахтина, а во второй – анализируются различные аспекты концепции авторства в работах самого Бахтина. 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готовка магистерской работы вызвала у Д.И. Шарипова значительные сложности. Его занятия выбранной темой не были систематическими, обратная связь с научным руководителем не имела постоянного характера. Если реферативную часть работы можно, с некоторыми оговорками, признать удовлетворительной, то самостоятельные положения автора сформулированы весьма расплывчато. Из положительных сторон работы можно отметить значительное количество прочитанной литературы, в том числе на английском языке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>К.ф.н. Н.С. Мовнин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8T06:29:00Z</dcterms:created>
  <dc:creator>User</dc:creator>
  <dc:description/>
  <cp:keywords/>
  <dc:language>en-US</dc:language>
  <cp:lastModifiedBy>User</cp:lastModifiedBy>
  <dcterms:modified xsi:type="dcterms:W3CDTF">2012-06-18T06:29:00Z</dcterms:modified>
  <cp:revision>2</cp:revision>
  <dc:subject/>
  <dc:title>Отзыв</dc:title>
</cp:coreProperties>
</file>