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зыв научного руководителя о магистерской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и Игоревны 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озиция  романа М.Е. Салтыкова-Щедрина “Господа Головлевы”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ы, посвященные изучению творчества М.Е. Салтыкова-Щедрина, встречаются чрезвычайно редко. К сожалению, произведения гениального русского сатирика и, одновременно с этим – глубокого и оригинального писателя не только не входят в круг чтения современного читателя, но и по преимуществу оставляют равнодушными специалистов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А между тем, актуальность звучания его текстов,  многие его идеи и рассыпанные по его произведениям точные афоризмы остаются вполне приложимыми к многочисленным явлениям современной российской жизни. Не вызывает сомнения и тот факт, что Салтыков-Щедрин является оригинальным, не похожим на своих современников, писателем, во многом остающимся до сих пор не изученным. Это же относится и к едва ли не центральному в его творчестве произведению – роману «Господа Головлевы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более ценным представляется мне и выбор материала (а это был вполне самостоятельный выбор), и увлеченность этим материалом, с которой на протяжении нескольких лет работала с ним Л. И. Май. А выбор ее пал на роман Салтыкова-Щедрина «Господа Головлевы». Посвященная изучению композиции этого произведения магистерская диссертация Л. И. Май является ее итоговым трудом, и уже с этой точки зрения она представляет несомненный интерес. К исследованию проблемы композиции «Господ Головлевых» диссертантка шла в течение ряда лет, с каждым годом все шире и глубже охватывая материал романа и погружаясь в его художественную природу. Сосредоточившись, прежде всего, на тексте, Л. И. Май не рассматривала его канонический вариант имманентно, но в совокупности с историей его создания и  привлекая в качестве сопоставительного материала «семейные» романы, сопутствующие созданию «Господ Головлевых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в в качестве главного лейтмотива романа, пронизывающего собою весь его текст, лейтмотив гибели, Л. И. Май убедительно показывает, как этому лейтмотиву подчиняются остальные мотивы и темы произведения, поддерживая его, обогащая его и «работая» на него. С этой точки зрения, по представлениям (и в изложении) диссертантки лейтмотив гибели предстал той структурирующей основой композиции романа,  который впитал в себя все остальные темы и мотивы произведения. Роман, посвященный истории процессу распада и гибели дворянского семейства пре- и послереформенной эпохи, судьба которого прослеживается писателем на протяжении более чем тридцати лет, подвергается диссертанткой тщательному анализу. Лейтмотив гибели рассматривается Л. И. Май на разных смысловых уровнях – это, прежде всего, мотив гибели хозяйственного уклада, гибели каждого из персонажей романа (как полного разрушения личности или буквальной их смерти и т.д.). Методология, которую применяет магистрантка в ходе  своего исследования, предоставляет ей возможность рассмотреть те тематические составляющие, которые являются причиной гибели героев, начиная от их детства, воспитания и неизбежного вырождения личности, результатом чего чаще всего является алкоголизм. С этой же точки рассмотрению подвергнуты все персонажи романа, поколение за поколением, начиная от основателей рода и кончая незаконнорожденными младенцами. Наиболее интересными представляются анализы образов Арины Петровны, Иудушки, Любиньки и Анниньки. Но и остальные персонажи, которым в романе уделяется меньше внимания, привлекают внимание исследовательницы. В работе с точки зрения главного лейтмотива гибели рассмотрен и хронотоп романа, а также использованные Салтыковым-Щедриным приемы психологизма в изображении героев. Заключается работа характеристикой способов повествования, которые применяются в романе  Салтыковым-Щедри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написания работы для подтверждения своих заключений Л.И. Май использует материалы по истории создания писателем этого романа, а сопоставление его с «семейными» романами эпохи его создания демонстрирует оригинальность и самобытность взглядов Салтыкова-Щедрина, проявившиеся в «Господах Головлевых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.И. Май в своей магистерской работе продемонстрировала хорошее владение исследовательской литературы о романе и умение использовать те достижения в его изучении и осмыслении, которые были сделаны ее предшествен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сем протяжении своего научного общения с Л.И. Май я наблюдала за неослабеваемым ее интересом к разрабатываемой теме, трудолюбие, исполнительность и все возрастающее проникновение в суть того сложного произведения, которое она сделала предметом своего из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моей точки зрения, написанная Л. И. Май работа соответствует всем требованиям, предъявляемым к магистрантским диссертациям и несомненно заслуживает отличной оцен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Е.В. Душеч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06.2012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5:00Z</dcterms:created>
  <dc:creator>Lena</dc:creator>
  <dc:description/>
  <cp:keywords/>
  <dc:language>en-US</dc:language>
  <cp:lastModifiedBy>Елена Душечкина</cp:lastModifiedBy>
  <cp:lastPrinted>2012-06-04T12:12:00Z</cp:lastPrinted>
  <dcterms:modified xsi:type="dcterms:W3CDTF">2012-06-04T08:25:00Z</dcterms:modified>
  <cp:revision>2</cp:revision>
  <dc:subject/>
  <dc:title>Отзыв научного руководителя о магистерской диссертации </dc:title>
</cp:coreProperties>
</file>