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ЗЫ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пускной квалификационной работе магистра филолог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мира Ильдаровича ШАРИПО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тегория автора в работах М. М. Бахтин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Дипломная работа Д. И. Шарипова посвящена важной и сложной историографической теме: осмыслению бахтинского понимания авторства. Большинство работ Бахтина, непосредственно относящихся к этой проблеме, написаны в ранний период научного творчества ученого, концепция автора выражена в них по преимуществу в философских терминах и нуждается в «переводе» на язык современной филологии. В этом отношении работа Д. И. Шарипова представляется нужной и актуальной. Правда, с первых строк настораживает постановка задачи: дипломант объявляет, что его интересует вопрос «Почему авторы пишут такие тексты?» (3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, т. е. переводит проблему в нехарактерную для Бахтина плоскость психологии творчества. Однако впоследствии магистрант обращается именно к толкованию бахтинских понятий и попыткам их сопоставления с современной терминологией.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глава (главы у Д. И. Шарипова не имеют названий) носит реферативный характер: она посвящена обзору разных пониманий слова «автор» в литературоведении и рецепции научного наследия Бахтина. Среди других вопросов здесь обсуждается необходимость выделения Бахтиным понятия «автора-творца» (12). Автор диссертации пишет: «…мы не считаем, что литературоведение должно заниматься этой категорией отдельно, то есть, тем, что лежит между автором биографическим и автором имплицитным; тем, что лежит вовне каких-то исторических источников и вне литературных текстов» (16), и этим заявлением задается «модус» диссертации: не столько беспристрастный разъясняющий комментарий к Бахтину, сколько полемика с ним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реферативная часть показывает, что студент знаком с современной бахтинологией достаточно хорошо, однако здесь возможны некоторые замечания и дополнения. Так, рецензенту показалось странным, что магистрант пишет о покойных С. Н. Бройтмане и Н. Д. Тамарченко как о здравствующих и действующих ученых (см., например, стр. 48–49). При этом у числу «бахтинистов» из РГГУ почему-то причисляется В. Е. Хализев, но никак не упоминается В. И. Тюпа. Обзор литературы был бы, несомненно, убедительнее, если бы в него вошли инспирированные Бахтиным труды В. И. Тюпы и, главное, созданный Тюпой, Тамарченко и Бройтманом двухтомный учебник «Теория литературы», который представляет собой попытку преобразовать абстрактно-философские бахтинские понятия в инструменты поэтики. Досадно и то, что в круг научного чтения магистранта не вошли две книги Вадима Линецкого, непосредственно относящиеся к выбранной теме и содержащие жесткую критику всех концепций Бахтина, в том числе его представлений об авторстве. Только в последней строчке диссертации упоминается «Бахтинский тезаурус» (в списке использованной литературы он отсутствует)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е в первой главе удивляет обилие странных широковещательных заявлений, которые нельзя ни подтвердить, ни опровергнуть: «Философия Бахтина действительно ставит в центр мироздания личность, но первичным у него оказывается все-таки бытие, как и в любой другой большой философии» (47), число которых впоследствии начинает расти в арифметической прогрессии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о второй главе диссертант пытается выявить основные черты понятия «автор» в понимании Бахтина, начиная с ранних работ ученого. Д. И. Шарипов принимается пересказывать и комментировать ранние бахтинские работы, и язык работы резко меняется. Он максимально приближается к бахтинскому, и возникает любопытный эффект: читатель магистерской диссертации, в которой пересказывается ранний Бахтин, перестает понимать, где специфические бахтинские неправильности речи, а где речевые ошибки магистранта (ср., например: «Бахтин проводит последовательную эскалацию значимости Я», 55). Разобраться в том, что является собственными выводами магистранта, а что творческим пересказом Бахтина, оказывается очень трудно, тем более, что постоянно нарушаются правила цитирования, и написав какую-нибудь фразу без кавычек, Д. И. Шарипов тут же сопровождает ее ссылкой на Бахтина без значка «См.:». Таковы, например, ссылки 111, 112, 113 и далее. Стиль магистранта постепенно становится совсем темным: «Но ведь его точно определяет его он точно также, как критикуемые им философы - объективно, внешне» (56). Поскольку работа не была сдана вовремя, рецензент не имел возможности посвятить целую неделю истолкованию этого сверхсложного текста, и ему удалось понять только следующее: магистрант предъявляет автору работы «К философии поступка» претензию, что тот сужает область своих рассуждений до эстетики и «“тотально ответственным” оказывается автор, субъект эстетической деятельности – но не субъект в целом» (58). С точки зрения автора диссертации, Бахтину следовало поставить вопрос «Почему субъект может обратиться к эстетической деятельности?» (59). Вполне возможно, что уже в период написания этой работы Бахтина действительно интересовала эстетика. Наверное, исследователь вправе отмечать противоречия в тексте. Однако, как кажется рецензенту, речевой жанр пожеланий не очень уместен в научной работе, а вопрос о том, почему некто может обратиться к творчеству, не имеет общезначимого ответа. Заметим, что конструкции «пожеланий Бахтину» встречаются в работе и в дальнейшем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араграфе 2.2 («Эстетическая деятельность») магистрант ставит задачу определить специфику деятельности автора в его отношении к герою. Здесь продолжается пересказ работ Бахтина с комментариями исследователя (причем комментарии оказывается трудно отделить от пересказа комментируемого текста; к тому же бесконечные грамматические ошибки, особенно в употреблении падежных окончаний, мешают что-либо понимать). Разъясняются понятия эстетического видения, вненаходимости, эстетического вживания и завершения, пространственной и временной формы героя и др. Д. И. Шарипов и здесь находит определенные противоречия у Бахтина (см., например, на стр. 66 об известности / неизвестности внутреннего мира героя автору). Недоумение магистранта вызывает смешение Бахтиным героя и реального человека (см.: 69), однако как-то разъяснить причины этого автору диссертации не удается.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зделе 2.3 Д. И. Шарипов продолжает пересказывать и комментировать Бахтина (на этот раз «Проблемы поэтики Достоевского»). Здесь, к сожалению, тоже очень трудно определить степень самостоятельности выводов автора. Так, например, высказав нетривиальную (на общем фоне работы) идею о том, что герои Достоевского «желали бы быть авторами собственной жизни, но не могут; желали бы быть целиком преданными своей идеологии, но не могут (и здесь возникает явление расколотого голоса героя, а также тяготение его к микродиалогам с самим собой, в противоположность диалогу с другими людьми)» (76) магистрант тут же присоединяет к этой фразе сноску на книгу А. Калыгина, и рецензенту остается только гадать, кому принадлежит высказанная мысль.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дея о том, что Бахтин «мог понимать» полифонизм Достоевского как более точную модель реальности по сравнению с монологическим романом (см. стр. 77) имеет право на существование как догадка, гипотеза, но не может быть ни доказана, ни опровергнута. С тем же успехом можно утверждать, что полифонический идейный диалог был для Бахтина не отражением реальности, а воспроизведением утопически-идеального философского симпосиона. Но у магистранта догадка становится фундаментом более развернутых выводов при ответе на вопрос «Почему Бахтин занялся именно Достоевским?» (см. стр. 79). К сожалению, такой же характер необязательного суждения имеют практически все выводы, которые (насколько удалось понять рецензенту) принадлежат не Бахтину и не бахтинистам, а самому Д. И. Шарипову. Другими словами, работа весьма субъективна и эссеистична.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зделе 2.4 («Автор внутри текста») магистрант указывает на имплицитное разделение Бахтиным уже в ранних трудах фигуры Автора на те инстанции, которые в современных терминах можно назвать первичным и вторичным автором. С этим, как и с указанием на различия между «первичным» и «имплицитным» авторами (см. стр. 87), можно согласиться.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зделе «Вывод» (так Д. И. Шарипов называет Заключение) подводятся итоги исследования. Среди многих очень странных и противоречивых утверждений (ср., например, различие, которое Д. И. Шарипов проводит между собой и другими бахтиноведами на стр. 90) более или менее связным и разумным представляется следующее: по Д. И. Шарипову, Бахтина волновало то, «что видение автором внутреннего мира героя отличается от понимания сознания чужого человека субъектом в реальной жизни» (91) и это противоречие было разрешено в книге о Достоевском – писателе, с героями которого читатели полемизируют, как с живыми людьми. Другой тезис магистранта, который удалось понять рецензенту, состоит в том, что сходство бахтинских «первичного» и «вторичного» автора с современными нарратологическими терминами – мнимое, потому что первые относятся к феноменологии. Впрочем, эти замечания, как и следующие за ними рассуждения о «предвосхищении» Бахтиным каких-то достижений современного гуманитарного знания, едва ли можно назвать оригинальными. 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«Библиография» (так магистрант называет список использованной литературы) содержит 90 позиций, в том числе 8 на английском языке, что превышает обычные объемы такого рода списков для магистерских диссертаций. Заметим, однако, что далеко не все работы из этого списка действительно цитируются в тексте диссертации. Что касается оформления списка литературы и сносок, то они выполнены единообразно, но с многочисленными ошибками и отступлениями от принятых норм. Можно с полной ответственностью утверждать, что в работе нет ни одной правильно оформленной сноски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жалению, это не единственный недостаток диссертации. Работа не вычитана и содержит большое количество речевых ошибок: «Идея Бахтина, полагавшего карнавал как явление…» (28), «…выделяет несколько работ, в которых бы критиковались именно эти понятия» (30), «После смерти Бахтина, который, как мы уже говорили, не предполагал себя соотнесенным с современным ему советским литературоведением…» (30) и т. п. на каждой странице. Велико также количество орфографических ошибок, опечаток и разнообразных небрежностей: «Тарту</w:t>
      </w:r>
      <w:r>
        <w:rPr>
          <w:rFonts w:cs="Times New Roman" w:ascii="Times New Roman" w:hAnsi="Times New Roman"/>
          <w:sz w:val="24"/>
          <w:szCs w:val="24"/>
          <w:u w:val="single"/>
        </w:rPr>
        <w:t>сс</w:t>
      </w:r>
      <w:r>
        <w:rPr>
          <w:rFonts w:cs="Times New Roman" w:ascii="Times New Roman" w:hAnsi="Times New Roman"/>
          <w:sz w:val="24"/>
          <w:szCs w:val="24"/>
        </w:rPr>
        <w:t xml:space="preserve">ко-Московская школа» (по всему тексту); «…в статьях “К философии поступка” и “Автор и герой в эстетической деятельности”. В этих книгах описывается…» (30) и т. п. Автор пропускает слова: «…автор в начале книги подробный обзор литературы, которая» (46); «…относится к традиционному литературоведению, нежели к тому» (72) или просто не дописывает текст (см. стр. 68). Многие ошибки относятся к так называемым малапропизмам: смешению паронимов, замене необходимого слова близким по звучанию (ср.: «…основные положение Бахтин сформировал &lt;надо: «сформулировал» – А.С.&gt; значительно раньше Сартра» (31); «Бахтин … анализирует некоторые виды художественных текстов на пример &lt;надо: «на предмет» – А.С.&gt; отношения автора…», 71; или «…остановимся на том моменте, … который предстает &lt;надо: «представляется». – А. С.&gt; нам достаточно интересным», 88).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одя итог, следует сказать следующее. Работа Д. И. Шарипова показывает, что магистрант был действительно заинтересован в решении сложной и интересной филологической проблемы. И объем диссертации, и объем прочитанной им научной литературы несколько превышает обычные для работ такого рода параметры. Небезынтересны многие наблюдения и выводы диссертанта. Вместе с тем работа отличается небрежностью в оформлении и многочисленными ошибками всех видов (от орфографических и речевых до фактических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). О ее авторе едва ли можно сказать, что за годы учебы в университете он научился ясно и четко выражать свои мысли. Поскольку магистерская диссертация – это в первую очередь учебная квалификационная работа, эти недостатки значительно снижают ценность представленной диссертации. Однако сложность поставленной задачи и усилия, предпринятые магистрантом, заставляют рецензента просить комиссию о положительной оценке работы.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ф.н., проф. каф. истории русской литературы</w:t>
        <w:tab/>
        <w:tab/>
        <w:tab/>
        <w:t>А. Д. Степанов</w:t>
      </w:r>
    </w:p>
    <w:p>
      <w:pPr>
        <w:pStyle w:val="Normal"/>
        <w:spacing w:lineRule="auto" w:line="240" w:before="0" w:after="200"/>
        <w:ind w:firstLine="39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06.2012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197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3.45pt;mso-wrap-distance-left:0pt;mso-wrap-distance-right:0pt;mso-wrap-distance-top:0pt;mso-wrap-distance-bottom:0pt;margin-top:0.05pt;mso-position-vertical-relative:text;margin-left:42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р.: «Почему индивид начинает писать художественные тексты?» (56). 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м. на стр. 66: «…возможно, следовало бы пояснить механизм создания героя»</w:t>
      </w:r>
    </w:p>
  </w:footnote>
  <w:footnote w:id="4">
    <w:p>
      <w:pPr>
        <w:pStyle w:val="Normal"/>
        <w:spacing w:lineRule="auto" w:line="240" w:before="0" w:after="0"/>
        <w:ind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р. например, : «…книге “Автор и герой в эстетической деятельности”, вышедшей в 1927 году &lt;на самом деле – в 1979 г. – А.С.&gt;» (16); «статья Ролана Барта “Смерть автора”, вышедшая в 1967 году &lt;на самом деле – в 1968 г. – А.С.&gt;» (19).</w:t>
      </w:r>
    </w:p>
    <w:p>
      <w:pPr>
        <w:pStyle w:val="Footnote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1">
    <w:name w:val=" Знак Знак1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4:49:00Z</dcterms:created>
  <dc:creator>Андрей</dc:creator>
  <dc:description/>
  <cp:keywords/>
  <dc:language>en-US</dc:language>
  <cp:lastModifiedBy>Андрей</cp:lastModifiedBy>
  <dcterms:modified xsi:type="dcterms:W3CDTF">2012-06-11T15:42:00Z</dcterms:modified>
  <cp:revision>35</cp:revision>
  <dc:subject/>
  <dc:title>ОТЗЫВ</dc:title>
</cp:coreProperties>
</file>