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магистерскую диссертацию Виктории Сергеевны Хитеево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ИЕ И НИЩЕНСТВО XIX ВЕКА В СОЦИОКУЛЬТУРНОМ АСПЕКТЕ ЭПОХИ (НА МАТЕРИАЛЕ ЭТНОГРАФИЧЕСКИХ ОПИСАНИЙ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кафедры истории русской литературы И.С. Веселово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на рецензирование магистерская диссертация Виктории Сергеевны Хитеевой состоит из Введения, трех глав, заключения и списка использованной в исследовании литератур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нужно сказать, что задача преодолеть 91 страницу текста данной магистерской работы – не из легких. Нечеткость в выборе материала исследования, расплывчатость метода исследования, неясность цели, поставленные, но не решаемые по ходу исследования задачи – все это вкупе делает работу практически непостигаемой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того, что заявленный в названии материал исследования – этнографические источники оказываются при ближайшем рассмотрении следующими текстам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… словари, Библия и Евангелия, законодательные и законотворческие документы, отчеты и проекты, заключения заседаний и комиссий, обществ, этнографические записи, художественные произведения от авторов, совершивших свои наблюдения с использованием «хождения», внедрения в общества нищих, тексты Л.Н. Толстого, С.В. Максимова и др. на данную тематику; тексты духовных стихов; Национальный корпус русского языка». (С. 4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оль разнородных источников в  рубрике материала исследования вызывает целый комплекс вопросов, без ответа на которые невозможно сколько-нибудь внятно оценить содержательную сторону диссертации. Так, трудно представить, как в разряд этнографических описаний (описания нищих и практик нищенства этнографами, профессионалами и любителями) попали письмена пророков, евангелистов и апостолов. Каким законодательным документам, заключениям каких комиссий и на основании каких суждений приписывается статус этнографических источников? В результате каких источниковедческих исследований художественные произведения рассматриваются автором диссертации как этнографические описания? На последний вопрос я нашла ответ на С. 70 рецензируемой диссертации. Магистрант полагает, что «Начиная со времен слагания и бытования традиционных мифов, былин и кончая классиками литературы – А.С. Пушкин, Ф.М. Достоевский,  А.М. Горький, Н.С. Лесков и др. – калики, юродивые, бедные люди, нищие студенты, бродяги, спившиеся интеллигенты – наделялись возможными и невозможными достоинствами, являлись такими себе неофитами и симбиозом в народном сознании представления об идеальном». Наличие персонажа из перечисленного списка в литературном произведении, по мнению диссертантки, превращает художественное произведение в этнографическое описание, и делает оное достойным материалом исследования. Такой чести заслуживают не перечисленные выше авторы, но очерки С.В. Максимова и рассказы Л.Н. Толстого. Даже если игнорировать особенности стиля автора сочинений, я бы не рискнула рассматривать в одном ряду библейские тексты, бытописательные очерки, художественные произведения и данные Национального корпуса русского язык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ожно было заподозрить, что Введение по каким-то причинам не адекватно отражает цели и задачи работы, но знакомство с содержанием работы оправдывает худшие из беспокойств. Работа наполнена - не связанными между собой - фрагментами конспектов лекций и научных работ по программе магистратуры «Мифология и фольклористика», но не имеет даже статуса обзора литературы по исследованиям института или мотива нищенства, персонажа нищего в фольклоре или художественной литературе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тодики работы диссертантка указывает метод «включенного наблюдения». Мне совершенно непонятно, какое отношение принцип полевой антропологической работы, называемый «включенным наблюдением», имеет к магистерской диссертации В.С. Хитеевой. Меж тем этому методу посвящена целая глава работы. В ней по неподдающейся уразумению логике рассмотрена работа Рут Бенедикт «Хризантема и меч», которая не могла быть сделана методом «включенного наблюдения». Описание японской культуры и этнопсихологии были сделаны  по заказу правительства США, когда это государство находилось в состоянии войны с Японией,  Бенедикт никак не могла «включиться» в исследуемую культуру и тем более наблюдать ее (кроме того она не знала японского языка). Сама же В.С. Хитеева, очевидно, не предполагала проведение полевых исследований и, тем более, изучать культуру нище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«включенным способом», проживая со своими информантами в  среде их обитания. Единственная причина, по которой упоминание этой работы могло оказаться в диссертации – это наличие у диссертантки реферата указанного труда Р.Бенедикт. Данный реферат в форме доклада был представлен ею на занятиях по моему курсу «Введение в антропологию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работы также имеются существенные претензи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оформлен крайне небрежно. Под одним пунктом значатся две работы одного автора. В некоторых случаях указана, например, типография, а в других – нет или имени автора (Краткая энциклопедия символов) или страниц статьи в сборнике (работы Дерриды, Даркевича). Литература на русском и иностранных языках включена в один список. Не разделены источники и научная литература. Указаны названия сборников произведений ученого, но не конкретные исследования, которые были использованы в работе (Гирц К., Ле Гофф Ж.). В некоторых случаях ссылка дана на два источника литературы (Успенский Б.А. Анти-поведение в культуре Древней Руси. // Успенский Б.А. Избранные труды. Т.1. Семиотика истории. Семиотика культуры. М., 1994, с. 320-332. Либо: «Проблемы изучения культурного наследия» М , 1985 с 326-336). При этом хотелось бы понять, с каким изданием работала В.С. Хитеева. Ссылки на электронные издания оформлены без какой-либо системы. А ссылка на советский «Энциклопедический словарь юного литературоведа» в изданиях 1987 и 1988 гг. выглядит оксюмороном на фоне присутствующих в списке работ Х. Уайта, А.М. Эткинда и М. Фуко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работы смешаны два способа цитирования и ссылок на литературу – постраничный – с полным указанием источника цитирования, и так называемый «оксфордский» - со ссылкой на список литературы (Бахтиаров, 1903; Левенстим, 1900). Впрочем, список литературы не соответствует оксфордской системе.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8"/>
          <w:szCs w:val="28"/>
        </w:rPr>
        <w:t>В заключение нужно признать, что представленная к рецензированию магистерская диссертация ни по формальным, ни по содержательным критериям, на мой взгляд, не соответствует требованиям, предъявляемым к такого рода квалификационным сочинения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истории русской литературы   И.С. Веселов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0:00Z</dcterms:created>
  <dc:creator>Владелец</dc:creator>
  <dc:description/>
  <cp:keywords/>
  <dc:language>en-US</dc:language>
  <cp:lastModifiedBy>user</cp:lastModifiedBy>
  <dcterms:modified xsi:type="dcterms:W3CDTF">2012-06-13T20:50:00Z</dcterms:modified>
  <cp:revision>2</cp:revision>
  <dc:subject/>
  <dc:title>Отзыв на магистерскую диссертацию Виктории Сергеевны Хитеевой</dc:title>
</cp:coreProperties>
</file>