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еевой Виктории Сергеевны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ИЕ И НИЩЕНСТВО XIX ВЕКА В СОЦИОКУЛЬТУРНОМ АСПЕКТЕ ЭПОХИ (НА МАТЕРИАЛЕ ЭТНОГРАФИЧЕСКИХ ОПИС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я как научный руководитель  получила возможность ознакомиться с работой (она была определена магистрантом как черновик) 20 апреля сего года. В достаточно бессвязном тексте в качестве предмета исследования было указано следующее: «семантико-стилистический, контекстуальный, композиционный (внутренняя и внешняя точки зрения по Б.А. Успенскому), дискурсивный  анализы и определение метода «включенного наблюдения» реализации категории автора в тексте этнографических описаний». Этот странный предмет,  очевидно, не соответствует теме исследования, заявленной в названии работы. В качестве материала  исследования названы «словари, библия и евангелия, пословицы и поговорки, законодательные и законотворческие документы, отчеты и проекты, заключения заседаний и комиссий, обществ, этнографические записи, художественные произведения от авторов, совершивших свои наблюдения с использованием «хождения», внедрения в общества нищих, «Три дня в деревне», «Так что же нам делать» Л.Н. Толстого; тексты духовных стихов, словесные формулы непосредственно нищенского репертуар; выборки, сделанные по национальному корпусу русского языка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ов для анализа – подобный средневековой китайской классификации, приведенной Борхесом и восхитившей Фуко - нигде в работе не был мотивирован, и, в подавляющем большинстве случаев, не был и использов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(окончательный с точки зрения магистранта) вариант диссертации был прислан 12 мая: общий объем 145 стр., объемная библиография (по большей части не использованная в тексте диссертации).  Представленный текст на этот раз также в полной мере мог быть охарактеризован как черновик работы: в нем цели и задачи исследования менялись от главы к главе – то автор исследует социальный институт нищенства, то – занимается проблемами теории литературы, в частности – проблемой автора, то обсуждает вопросы «нового историзма». В любом случае, обещанного в оглавлении и введении анализа контекстов, а также анализа этнографических и фольклорных  источников – не происходит. Выводы работы, которые не изменились и в последней из представленных мне редакций диссертации, вообще не были связаны с введением, и с точки зрения смысла представляются весьма неопределенными: «Наши разыскания полностью исполнили требования постулатов выбранной методики «нового историзма», то есть при помощи  интертекстуального анализа, мы раскрыли границы текста, связывая его с многообразием других текстов, его предшественников и последователей;  дискурсивного анализа опровергли границы жанра,  реконструируя прошлое как единый,  многоструйный поток текстов;  и,  наконец,  при помощи биографического анализа,  расширили границы жизни, связывая ее с дискурсами и текстами,  среди которых она проходит и которые она продуцирует» (с.88-89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много иных странных утверждений, например (с.67): «Наидревнейший ритуал нищелюбия продолжает сохраняться, хотя и в завуалированном (скрытом) виде, практически во многих современных видах коммуникации: подарок и дар, спонсорство и меценатство, нищелюбие и акции по филантроп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работа мною была проанализирована, ошибки и недостатки определены и предъявлены автору, 31 мая был представлен третий (краткий по отношению ко второму) вариант текста – 95 стр. По содержанию он существенно не изменился. В связи с очевидным для меня отсутствием текста, подлежащего квалифицированному обсуждению, я предложила В.Хитеевой отложить защиту вплоть до создания ею адекватного с точки зрения требований, предъявляемых к научному тексту, сочинения.  В ночь на 6 июня 2012 г. я получила еще один вариант текста, теперь его объем  составил 91 стр. Хитеева сообщила, что откладывать защиту она не буд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в отношении представленного в качестве магистерской диссертации текста В.С.Хитеевой могу утверждать следующее: В нем  отсутствует самостоятельный анализ этнографических источников и описаний, -выводы, названные в Заключении,  никак не связаны с целями работы, объемные пассажи по теории литературы - автор, жанр, стиль, историзм (занимающие треть общего объема текста) никак не мотивированы целями и задачами работы, он отличается большим количеством синтаксических и логико-семантических ошибок, что делает работу неудобочитаемой и в значительном объеме – невнят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один фрагмент в качестве образца (с.77) : «Что касается текстов, то напомнив о дате создания данных произведений Л.Н. Толстым, поймем, что если звонкое, твердое, эмоциональное, революционирующее  «Так что же нам делать», совсем не под стать «Трем дням в деревне», которое хотя и болезненно, но по-отечески мудро рисует портреты из жизни людей, писатель больше согласен не искоренять зло в мире, а бороться с ним по мере возможности, пусть и местечково, но гораздо земно и продуктивнее. Мы же со своей точки зрения можем утверждать, что именно повествование есть одним из базовых способов когнитивного и дискурсивного освоения действительнос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вязность представленного текста в значительной степени определяется его компилятивным характером: автор включает в текст целые пассажи, возникновение которых никак не аргументировано. Так, например, в начале работы (гл.1. раздел 1.1.) обсуждается метод «включенного наблюдения», который, очевидно, никак не может помочь исследователю, занимающемуся описанием этнографических источников 19 века. Тем не менее, этот раздел занимает 3 стр. и построен на пересказе размещенного в Интернете текста Кейт Фокс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блюдая за англичанами. Скрытые правила по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оселецкая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.rus.ec/b/202576/read</w:t>
        </w:r>
      </w:hyperlink>
      <w:r>
        <w:rPr>
          <w:rFonts w:cs="Times New Roman" w:ascii="Times New Roman" w:hAnsi="Times New Roman"/>
          <w:sz w:val="24"/>
          <w:szCs w:val="24"/>
        </w:rPr>
        <w:t>). Раздел 1.3. представляет собой фрагментированное переложение текста курсовой работы Карпушкиной Н. В. Социальная работа с гражданами без определенного места жительства. Орел. 2004 г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6493.html</w:t>
        </w:r>
      </w:hyperlink>
      <w:r>
        <w:rPr>
          <w:rFonts w:cs="Times New Roman" w:ascii="Times New Roman" w:hAnsi="Times New Roman"/>
          <w:sz w:val="24"/>
          <w:szCs w:val="24"/>
        </w:rPr>
        <w:t>), а также –  (с.27 и далее) использован ресурс «Сессия на 5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ver5.ru/sotsialnaya-rabota/istoriya-sotsialnoy-rabotyi-191/Page-3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торгующий курсовыми и дипломными рабо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иссертации присутствуют и другие не выделенные кавычками прямые цитаты и пересказы из текстов разных авторов, посвященных тем или иным аспектам  темы нищенства, а также вопросам теории и истории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и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М..Исторический дискурс как пародия ("Гисторические материалы Федота Кузьмича Пруткова (деда)") // Русская литература. Исследования: Сб. науч. трудов. - Вып. VIII. - К.: Логос, 2006. - С. 120-134.Назаренко http://az.lib.ru/p/prutkow_k_p/text_0170.shtml,  В тексте диссертации – с.76-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М. Драматургия попрошайничеств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Sociolog/Article/kudr_drpop.php</w:t>
        </w:r>
      </w:hyperlink>
      <w:r>
        <w:rPr>
          <w:rFonts w:cs="Times New Roman" w:ascii="Times New Roman" w:hAnsi="Times New Roman"/>
          <w:sz w:val="24"/>
          <w:szCs w:val="24"/>
        </w:rPr>
        <w:t>) (с.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авторы ни в подстрочных ссылках, ни в библиографии, тем не менее, не указаны. Используя чужие исследовательские тексты, Хитеева ссылается не на них, но на те источники, которые были ими использованы, и разыскание и анализ которых составляет предмет авторского пр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не позволяет мне признать представленную работу соответствующей требованиям, предъявляемым к филологическим магистрантским квалификационным работ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текст не является самостоятельным исследованием, носит компилятивный характер, в некоторых случаях содержит явный плагиат. Текст диссертации должен быть самостоятельно написан, организован в отношении целей и задач, освобожден от плагиата, и лишь тогда может быть рассмотрен в качестве квалификацио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, доц.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.Адон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202576" TargetMode="External"/><Relationship Id="rId3" Type="http://schemas.openxmlformats.org/officeDocument/2006/relationships/hyperlink" Target="http://lib.rus.ec/a/39180" TargetMode="External"/><Relationship Id="rId4" Type="http://schemas.openxmlformats.org/officeDocument/2006/relationships/hyperlink" Target="http://lib.rus.ec/b/202576/read" TargetMode="External"/><Relationship Id="rId5" Type="http://schemas.openxmlformats.org/officeDocument/2006/relationships/hyperlink" Target="http://www.bestreferat.ru/referat-56493.html" TargetMode="External"/><Relationship Id="rId6" Type="http://schemas.openxmlformats.org/officeDocument/2006/relationships/hyperlink" Target="http://www.univer5.ru/sotsialnaya-rabota/istoriya-sotsialnoy-rabotyi-191/Page-34.html" TargetMode="External"/><Relationship Id="rId7" Type="http://schemas.openxmlformats.org/officeDocument/2006/relationships/hyperlink" Target="http://www.gumer.info/bibliotek_Buks/Sociolog/Article/kudr_drpop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8:00Z</dcterms:created>
  <dc:creator>user</dc:creator>
  <dc:description/>
  <cp:keywords/>
  <dc:language>en-US</dc:language>
  <cp:lastModifiedBy>User</cp:lastModifiedBy>
  <dcterms:modified xsi:type="dcterms:W3CDTF">2012-06-14T10:13:00Z</dcterms:modified>
  <cp:revision>3</cp:revision>
  <dc:subject/>
  <dc:title>Отзыв научного руководителя</dc:title>
</cp:coreProperties>
</file>