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на выпускную квалификационную работу А.В.Рябчиковой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«Эволюция творчества Л.С.Рубинштейна», представленную на соиска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тепени магистра филологи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Магистерская диссертация Анны Владимировны Рябчиковой представляет собой монографическое исследование творчества Л.С.Рубинштейна, лидера московского концептуализма.</w:t>
      </w:r>
    </w:p>
    <w:p>
      <w:pPr>
        <w:pStyle w:val="Normal"/>
        <w:spacing w:lineRule="auto" w:line="360"/>
        <w:jc w:val="both"/>
        <w:rPr/>
      </w:pPr>
      <w:r>
        <w:rPr/>
        <w:tab/>
        <w:t>Несмотря на существование целого ряда работ, посвященных причинам возникновения, истории развития, осмыслению результатов, эстетике московского концептуализма, актуальность предпринятого А.В.Рябчиковой исследования не вызывает сомнения. Ставя перед собой цель «восполнить исследовательские лакуны и осветить творчество изучаемого автора во всем его жанровом и художественно-стилевом многообразии», диссертантка охватывает хронологически и типологически широкий пласт материала — от 1975 г. до 2008 г., что позволяет ей решить на достойном научном уровне большинство из озвученных во Введении задач: «изучить этапы эволюции художественной деятельности Л.С.Рубинштейна»; «проследить становление поэтической манеры автора...»; «исследовать раннее творчество поэта во взаимосвязи с перформансами группы «Коллективные действия»; «установить причины смены эстетических парадигм», «осуществить многоаспектный анализ зрелых поэм Рубинштейна»; «проследить имманентное развитие основных художественных категорий на каждом этапе творчества»  автора (С.10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ставленные задачи мотивировали структуру работы. Диссертация, в соответствии с выделенными автором диссертационного сочинения тремя этапами творчества Рубинштейна, состоит из трех глав: «Становление творческого метода: жанр перформанса (1975-1981); «Творческая зрелость: жанр поэмы (1983-1995)»; «Смена творческих парадигм: жанр эссе (1995-2008)»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 Введение дается краткая информация о жизни и творчестве поэта, эта часть работы организована по принципу словарной биобиблиографической статьи. Отметим уместность и информативность подобного вступления, намечающего контуры </w:t>
      </w:r>
      <w:r>
        <w:rPr>
          <w:color w:val="000000"/>
        </w:rPr>
        <w:t>творческого пути</w:t>
      </w:r>
      <w:r>
        <w:rPr/>
        <w:t xml:space="preserve"> автора и мотивирующего логику собственной работы. Полагаю, что для полноты картины было бы целесообразно в этом разделе дать сведения о наличии опубликованного биобиблиографического материала, в том числе в специализированных словарях. В содержательном плане вызывает некоторое недоумение включение подробных сведений о жене и дочери Л.Рубинштейна и  отсутствие указания имен его родителей. </w:t>
      </w:r>
    </w:p>
    <w:p>
      <w:pPr>
        <w:pStyle w:val="Normal"/>
        <w:spacing w:lineRule="auto" w:line="360"/>
        <w:jc w:val="both"/>
        <w:rPr/>
      </w:pPr>
      <w:r>
        <w:rPr/>
        <w:tab/>
        <w:t>В первой главе, привлекая для анализа, помимо опубликованных работ Рубинштейна, материалы Московского Архива Нового Искусства (МАНИ), Рябчикова рассматривает вопрос о месте московского концептуализма в творческой биографии Л.Рубинштейна. Особое внимание она обращает на участие поэта в арт-группе «Коллективные действия». По мнению диссертантки, акции этой группы можно считать предпосылками создания авторского метода Рубинштейна, который заключается в расположении текстов на карточках. Цикл «Программа работ» рассматривается как «акция в литературе». В работе убедительно демонстрируется, что «картотека — фирменный стиль рубинштейновского творчества в целом — на раннем этапе своего развития тяготела к форме и структуре перформанса» (С.44).</w:t>
      </w:r>
    </w:p>
    <w:p>
      <w:pPr>
        <w:pStyle w:val="Normal"/>
        <w:spacing w:lineRule="auto" w:line="360"/>
        <w:jc w:val="both"/>
        <w:rPr/>
      </w:pPr>
      <w:r>
        <w:rPr/>
        <w:tab/>
        <w:t>Во второй главе исследуется родовидовая специфика текстов картотеки, соотносимая диссертанткой с жанром поэмы. Отметим отличительную черту научного стиля Рябчиковой - проведение собственного анализа на фоне критического обзора литературы. Диссертантка приводит многообразие трактовок генезиса творчества Л.Рубинштейна. Несомненный интерес представляет обсуждение вопроса о художественной доминанте текстов-«картотек» (поэзия, объект или перформанс). Автор сочинения показывает, что «поэтика Рубинштейна этого времени — это поэтика многоголосья и полилогического высказывания» (С.49). В работе анализируются заголовки произведений этого периода, рассматриваются авторские приемы создания интертекстуальных связей. Важное место во второй главе занимает исследование мотива самоидентификации, который, по мнению диссертантки, являясь центральным в поэмах конца 1980-сер. - 1990-х годов, определяет особенность образа автор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третьей главе диссертационного сочинения Рябчикова исследует проблему смены парадигм в творчестве Л.Рубинштейна, произошедшую в результате обращения поэта к жанру эссе. На примере ряда эссе, написанных в конце 1990-х — нач. 2000-х гг., рассматривается проблематика, особенность структуры, категория автора  </w:t>
      </w:r>
    </w:p>
    <w:p>
      <w:pPr>
        <w:pStyle w:val="Normal"/>
        <w:spacing w:lineRule="auto" w:line="360"/>
        <w:jc w:val="both"/>
        <w:rPr/>
      </w:pPr>
      <w:r>
        <w:rPr/>
        <w:tab/>
        <w:t>Последовательное рассмотрение трех этапов творчества Л.Рубинштейна позволяет Рябчиковой проследить эволюцию развития его поэтики. Автор вполне владеет научным стилем, литературоведческой терминологией, умело применяет разные способы анализа и интерпретации текс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иблиография диссертации включает в себя 123 наименования. Как положительный момент отметим хорошую осведомленность автора сочинения в библиографии публикаций Л.Рубинштейна (55 наименований). Вполне мотивированным представляется включение в список литературы многочисленных интервью (в т.ч. трех на иностранных языках, - польском и немецком), содержащих важные сведения о перформансах, а, кроме того, представляющих сами по себе для концептуалистов особый жанр. Раздел «Научной и критической литературы», хотя и не носит исчерпывающий характер, свидетельствует о знании диссертанткой основных работ по данному вопросу, опубликованных в России (Ю.Айзенберг, Б.Гройс, А.Зорин, В.Кулаков, В.Курицын, Н.Лейдерман, М.Липовецкий, В.Руднев, М.Эпштейн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днако, </w:t>
      </w:r>
      <w:r>
        <w:rPr>
          <w:color w:val="000000"/>
        </w:rPr>
        <w:t xml:space="preserve">вызывает вопрос </w:t>
      </w:r>
      <w:r>
        <w:rPr/>
        <w:t xml:space="preserve">непоследовательное оформление библиографии, а именно изменение принципов её организации в разных разделах: список публикаций произведений Л. Рубинштейна, в т.ч. на иностранных языках,  дан в общем хронологическом порядке, остальные разделы - в алфавитном. Вызывает сомнение целесообразность выделения последнего раздела «Другие тексты московского концептуализма», содержащего всего два наименования, одно из которых - «Словарь терминов московской концептуальной школы». Однако это замечание не носит принципиального характер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качестве комментария, замечу, что для дальнейшего изучения творчества Л.Рубинштейна было бы продуктивно познакомиться с книгами Т.В.Постниковой «Если ты носишь начало времен в ушах...» (М., 1995) и И.Е.Васильева «Русский поэтический авангард» (Екатеринбург, 1999), расширить круг литературы работами о концептуализме, вышедшими за рубежом (Дж. Янечека, Гр. Фрейдина и др.), а также трудами по истории самиздата, знакомство с которыми позволило бы скорректировать ряд высказанных в диссертации суждений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.В.Рябчикова понимает под самиздатом «изначально неподцензурный способ распространения </w:t>
      </w:r>
      <w:r>
        <w:rPr>
          <w:i/>
          <w:iCs/>
          <w:color w:val="000000"/>
        </w:rPr>
        <w:t>запрещенных</w:t>
      </w:r>
      <w:r>
        <w:rPr>
          <w:color w:val="000000"/>
        </w:rPr>
        <w:t xml:space="preserve"> произведений» (С.13) и полагает, что «п</w:t>
      </w:r>
      <w:r>
        <w:rPr/>
        <w:t xml:space="preserve">одпольная публикация журналов, брошюр и книг рассматривалась как </w:t>
      </w:r>
      <w:r>
        <w:rPr>
          <w:i/>
          <w:iCs/>
          <w:color w:val="000000"/>
        </w:rPr>
        <w:t>антиправительственная пропаганда революционных идей</w:t>
      </w:r>
      <w:r>
        <w:rPr/>
        <w:t xml:space="preserve"> (курсив наш. - Ю.В.) и всячеки пресекалась» (Там же).  Диссертантка справедливо указывая на то, что «...главной артерией андеграунда был самиздат...» (С.13), не вполне отчетливо представляет себе характер и содержание издаваемой таким способом литературы, смешивая понятия неподцензурной литературы времен первой русской революции и самиздата конца 1950- сер. 1980-х гг.. По словам автора диссертации, «уже к 1970-му году содержание таких печатных изданий исчерпало свой протестующий характер, и самиздатом стали называть политически безобидные анекдоты, кулинарные рецепты, религиозные тексты, переводную литературу» (С.13). Позволим себе с этим утверждением не согласиться. В самиздате распространялись не только запрещенные произведения, но и вполне разрешенные, имеющиеся в библиотеках, однако мало доступные (например, труды античных историков и философов, отцов церкви, книги философов Серебряного века, сочинения Л.Андреева, футуристов и т.д.).</w:t>
      </w:r>
      <w:r>
        <w:rPr>
          <w:color w:val="FF0000"/>
        </w:rPr>
        <w:t xml:space="preserve"> </w:t>
      </w:r>
      <w:r>
        <w:rPr>
          <w:color w:val="000000"/>
        </w:rPr>
        <w:t xml:space="preserve">Далеко не все самиздатовские журналы 1950-1960-х гг. имели «протестующий характер» (например, студенческий самиздат, журнал «Синтаксис», альманах «УВЕК» и др.). Неверна и характеристика самиздата 1970-х. гг. Именно в эти годы издаются представляющие для историка литературы наибольший интерес журналы «37», «Часы», «Обводный канал», «Сумерки», в конце 1970-х — ж. «Грааль», имеющие литературную и философско-религиозную направленность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 В плане научной дискуссии хотелось бы высказать сомнение в правомерности использования по отношению к творчеству Л.Рубинштейна ряда формулировок, которые вошли в научный оборот и звучат в работе, например: «Поэтика Рубинштейна того времени — это поэтика инструкции, плана, руководства к чтению» (С.4). Встает вопрос, что представляет собой «поэтика инструкции», каковы ее черты?  Вряд ли можно согласится с определением творческого метода концептуалистов как «</w:t>
      </w:r>
      <w:r>
        <w:rPr>
          <w:i/>
          <w:iCs/>
          <w:color w:val="000000"/>
        </w:rPr>
        <w:t>поэтизации</w:t>
      </w:r>
      <w:r>
        <w:rPr>
          <w:color w:val="000000"/>
        </w:rPr>
        <w:t xml:space="preserve"> (курсив наш. - Ю.В.) нарочно безличных форм официально-делового стиля: документов, справок, удостоверений и т.п.» (С.20). Полагаю, что внедрение официально-делового и /или разговорного стилей в поэтический текст было обусловлено не стремлением к </w:t>
      </w:r>
      <w:r>
        <w:rPr>
          <w:i/>
          <w:iCs/>
          <w:color w:val="000000"/>
        </w:rPr>
        <w:t>поэтизации</w:t>
      </w:r>
      <w:r>
        <w:rPr>
          <w:color w:val="000000"/>
        </w:rPr>
        <w:t xml:space="preserve"> последних, а общей установкой поэтов-концептуалистов на разрушение «типовой модели» художественного текста, остранением основных параметров, определяющих природу художественного текста как речевого жан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Заслуживает научного обсуждения затронутая в диссертации чрезвычайно интересная тема обращения московских концептуалистов вслед за Дж.Кейджем к концепту «тишина» (С. 23). Считаю, что для ее плодотворного анализа требует обоснования, прежде всего, сама основа для сопоставления, поскольку идеи Дж.Кейджа не ограничивались исполнением опуса «4'33''», они были высказаны в целом ряде лекций и статей (</w:t>
      </w:r>
      <w:r>
        <w:rPr>
          <w:color w:val="000000"/>
          <w:lang w:val="en-US"/>
        </w:rPr>
        <w:t>Joh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ge</w:t>
      </w:r>
      <w:r>
        <w:rPr>
          <w:color w:val="000000"/>
        </w:rPr>
        <w:t xml:space="preserve"> “</w:t>
      </w:r>
      <w:r>
        <w:rPr>
          <w:color w:val="000000"/>
          <w:lang w:val="en-US"/>
        </w:rPr>
        <w:t>Silenc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ectu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ritings</w:t>
      </w:r>
      <w:r>
        <w:rPr>
          <w:color w:val="000000"/>
        </w:rPr>
        <w:t xml:space="preserve">”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ыскажу несколько небольших замечаний. Автор не всегда в достаточной степени раскрывает свою мысль. Так, говоря о начале самостоятельного творчества Рубинштейна, А.В.Рябчикова пишет: «С конца 1960-х годов поэт постепенно отказывается от подражания авторам Серебряного века и уходит в сторону ненормативной поэтики» (С.20). Однако, кто из писателей Серебряного века оказывал влияние на юного Рубинштейна, остается «за кадром». </w:t>
      </w:r>
      <w:r>
        <w:rPr>
          <w:color w:val="000000"/>
        </w:rPr>
        <w:t xml:space="preserve">Не все сноски являются информативными. Рассматривая один из первых образцов акционной поэзии Льва Рубинштейна, Рябчикова указывает на его концептуальную близость с кубиками Риммы Герловиной, но не раскрывает, что представляли из себя данные объекты. Мало может помочь читателю и сноска «Ср. ее инсталляцию «Душа» 1975-1976 годов» (С. 21)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>Высказанные замечания не снижают общего высокого уровня работы. Диссертация полностью соответствует требованиям, предъявляемым к выпускным квалификационным работам, а его автор заслуживает искомой степени магистра филолог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.филол. н., доцент кафедры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стории русской литературы</w:t>
      </w:r>
    </w:p>
    <w:p>
      <w:pPr>
        <w:pStyle w:val="Normal"/>
        <w:spacing w:lineRule="auto" w:line="360"/>
        <w:ind w:left="6381" w:hanging="0"/>
        <w:jc w:val="both"/>
        <w:rPr>
          <w:color w:val="000000"/>
        </w:rPr>
      </w:pPr>
      <w:r>
        <w:rPr>
          <w:color w:val="000000"/>
        </w:rPr>
        <w:t>Ю.М.Вал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OIFPD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IOIFPD+Arial;Bold" w:hAnsi="IOIFPD+Arial;Bold" w:eastAsia="IOIFPD+Arial;Bold" w:cs="IOIFPD+Arial;Bold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8:00Z</dcterms:created>
  <dc:creator>123</dc:creator>
  <dc:description/>
  <cp:keywords/>
  <dc:language>en-US</dc:language>
  <cp:lastModifiedBy>User</cp:lastModifiedBy>
  <dcterms:modified xsi:type="dcterms:W3CDTF">2012-06-18T06:28:00Z</dcterms:modified>
  <cp:revision>2</cp:revision>
  <dc:subject/>
  <dc:title>РЕЦЕНЗИЯ</dc:title>
</cp:coreProperties>
</file>