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Отзыв на выпускную квалификационную работу </w:t>
      </w:r>
    </w:p>
    <w:p>
      <w:pPr>
        <w:pStyle w:val="Normal"/>
        <w:ind w:firstLine="709"/>
        <w:jc w:val="center"/>
        <w:rPr>
          <w:b/>
          <w:b/>
          <w:sz w:val="28"/>
          <w:szCs w:val="28"/>
        </w:rPr>
      </w:pPr>
      <w:r>
        <w:rPr>
          <w:b/>
          <w:sz w:val="28"/>
          <w:szCs w:val="28"/>
        </w:rPr>
        <w:t>магистра филологии Кравчука Игоря Александровича</w:t>
      </w:r>
    </w:p>
    <w:p>
      <w:pPr>
        <w:pStyle w:val="Normal"/>
        <w:ind w:firstLine="709"/>
        <w:jc w:val="center"/>
        <w:rPr>
          <w:b/>
          <w:b/>
          <w:sz w:val="28"/>
          <w:szCs w:val="28"/>
        </w:rPr>
      </w:pPr>
      <w:r>
        <w:rPr>
          <w:b/>
          <w:sz w:val="28"/>
          <w:szCs w:val="28"/>
        </w:rPr>
        <w:t xml:space="preserve">«Гетерогенная природа нарратива в повести </w:t>
      </w:r>
    </w:p>
    <w:p>
      <w:pPr>
        <w:pStyle w:val="Normal"/>
        <w:ind w:firstLine="709"/>
        <w:jc w:val="center"/>
        <w:rPr>
          <w:b/>
          <w:b/>
          <w:sz w:val="28"/>
          <w:szCs w:val="28"/>
        </w:rPr>
      </w:pPr>
      <w:r>
        <w:rPr>
          <w:b/>
          <w:sz w:val="28"/>
          <w:szCs w:val="28"/>
        </w:rPr>
        <w:t>Ф. М. Достоевского “Неточка Незванова”»</w:t>
      </w:r>
    </w:p>
    <w:p>
      <w:pPr>
        <w:pStyle w:val="Normal"/>
        <w:rPr>
          <w:b/>
          <w:b/>
          <w:sz w:val="28"/>
          <w:szCs w:val="28"/>
        </w:rPr>
      </w:pPr>
      <w:r>
        <w:rPr>
          <w:b/>
          <w:sz w:val="28"/>
          <w:szCs w:val="28"/>
        </w:rPr>
      </w:r>
    </w:p>
    <w:p>
      <w:pPr>
        <w:pStyle w:val="Normal"/>
        <w:spacing w:lineRule="auto" w:line="360"/>
        <w:jc w:val="both"/>
        <w:rPr/>
      </w:pPr>
      <w:r>
        <w:rPr>
          <w:sz w:val="28"/>
          <w:szCs w:val="28"/>
        </w:rPr>
        <w:tab/>
        <w:t>В процессе чтения работы И. А. Кравчука меня не покидало ощущение, что я имею дело не с магистерской, но с кандидатской диссертацией. Ощущение это, видимо, поддерживалось ее объемом (свыше шести печатных листов), в высшей мере репрезентативным и квалифицированно оформленным списком использованной литературы, и, наконец, уверенной ориентацией автора в разработке проблематики исследуемой им весьма непростой темы.</w:t>
      </w:r>
    </w:p>
    <w:p>
      <w:pPr>
        <w:pStyle w:val="Normal"/>
        <w:spacing w:lineRule="auto" w:line="360"/>
        <w:jc w:val="both"/>
        <w:rPr/>
      </w:pPr>
      <w:r>
        <w:rPr>
          <w:sz w:val="28"/>
          <w:szCs w:val="28"/>
        </w:rPr>
        <w:tab/>
        <w:t xml:space="preserve">Рецензируемое исследование посвящено важной и актуальной для  современного литературоведения проблеме, а именно – гетерогенной природе нарратива. В качестве материала, на котором разрабатывается эта проблема, выступает неоконченная повесть Достоевского «Неточка Незванова». </w:t>
      </w:r>
    </w:p>
    <w:p>
      <w:pPr>
        <w:pStyle w:val="Normal"/>
        <w:spacing w:lineRule="auto" w:line="360"/>
        <w:ind w:firstLine="708"/>
        <w:jc w:val="both"/>
        <w:rPr>
          <w:sz w:val="28"/>
          <w:szCs w:val="28"/>
        </w:rPr>
      </w:pPr>
      <w:r>
        <w:rPr>
          <w:sz w:val="28"/>
          <w:szCs w:val="28"/>
        </w:rPr>
        <w:t>Перед автором прежде всего стояла задача определения того места, которое занимает это произведение в творчестве Достоевского 40-х гг. и в русской литературе этого периода в целом, а также оценки его в критике. Для решения этой задачи И. А. Кравчуку пришлось обратиться и тщательно проработать, во-первых, тексты писателя докаторжного периода для того, чтобы показать, какие цели преследовал Достоевский, обдумывая «Неточку Незванову» и работая над ней – какие надежды он возлагал на это последнее произведение, которым он завершил свое творчество 40-х годов. Важность данной повести для эволюции Достоевского, как показано в работе И. А. Кравчука, очень велика, доказательством чему являются и исследованные им подготовительные материалы к повести, и письма самого Достоевского, демонстрирующие те надежды, которые он возлагал на нее. «Неточка» должна была стать для Достоевского новой художественной победой, компенсирующей неудачи последних лет. Завершить свой замысел Достоевскому, как известно, не удалось по объективным причинам, но многое из того, что им было сделано, дает возможность, как это показывает И. А. Кравчук проследить писательские стратегии, разрабатываемые им в связи с новой повестью, и те возможные влияния западной литературы, которые мог испытывать на себе Достоевский («гофмановское», «жоржсандовское», «диккенсовское», Э. Сю и др). Все эти вопросы решаются автором работы в очень содержательном вступлении, где «Неточка Незванова» рассматривается и в связи с «Бедными людьми», и в связи с «Двойником», «Хозяйкой» и другими произведениями писателя 40-х годов. Чрезвычайно ценным представляется обращение автора к книге Чарльза Пэсседжа «</w:t>
      </w:r>
      <w:r>
        <w:rPr>
          <w:sz w:val="28"/>
          <w:szCs w:val="28"/>
          <w:lang w:val="en-US"/>
        </w:rPr>
        <w:t>Dostoevski</w:t>
      </w:r>
      <w:r>
        <w:rPr>
          <w:sz w:val="28"/>
          <w:szCs w:val="28"/>
        </w:rPr>
        <w:t xml:space="preserve"> </w:t>
      </w:r>
      <w:r>
        <w:rPr>
          <w:sz w:val="28"/>
          <w:szCs w:val="28"/>
          <w:lang w:val="en-US"/>
        </w:rPr>
        <w:t>the</w:t>
      </w:r>
      <w:r>
        <w:rPr>
          <w:sz w:val="28"/>
          <w:szCs w:val="28"/>
        </w:rPr>
        <w:t xml:space="preserve"> </w:t>
      </w:r>
      <w:r>
        <w:rPr>
          <w:sz w:val="28"/>
          <w:szCs w:val="28"/>
          <w:lang w:val="en-US"/>
        </w:rPr>
        <w:t>Adapter</w:t>
      </w:r>
      <w:r>
        <w:rPr>
          <w:sz w:val="28"/>
          <w:szCs w:val="28"/>
        </w:rPr>
        <w:t>», показавшего, как практически любой персонаж «Неточки Незвановой» может быть возведен к тому или иному персонажу «Житейских воззрений кота Мурра», «Эликсиров Сатаны», «Серапионовых братьев» (С. 30). При этом И. А. Кравчук справедливо признается в том, что «невозможно игнорировать известный эвристический потенциал каждого из опознанных претекстов, позволяющий выстроить целостную, герметичную интерпретацию текста».</w:t>
      </w:r>
    </w:p>
    <w:p>
      <w:pPr>
        <w:pStyle w:val="Normal"/>
        <w:spacing w:lineRule="auto" w:line="360"/>
        <w:ind w:firstLine="708"/>
        <w:jc w:val="both"/>
        <w:rPr>
          <w:sz w:val="28"/>
          <w:szCs w:val="28"/>
        </w:rPr>
      </w:pPr>
      <w:r>
        <w:rPr>
          <w:sz w:val="28"/>
          <w:szCs w:val="28"/>
        </w:rPr>
        <w:t>В развернутом введении, занимающем едва ли не треть работы, дается и понятие гетерогенной природы нарратива,</w:t>
      </w:r>
      <w:r>
        <w:rPr/>
        <w:t xml:space="preserve"> </w:t>
      </w:r>
      <w:r>
        <w:rPr>
          <w:sz w:val="28"/>
          <w:szCs w:val="28"/>
        </w:rPr>
        <w:t>как совокупности параметров, демонстрирующих степень разнородности текста, а также излагаются методологические установки, на которые опирается автор в своем дальнейшем исследовании художественной природы повести. Здесь же И. А. Кравчук показывает, в чем состояли, по его определению, парадоксы нового текста Достоевского.</w:t>
      </w:r>
    </w:p>
    <w:p>
      <w:pPr>
        <w:pStyle w:val="Normal"/>
        <w:spacing w:lineRule="auto" w:line="360"/>
        <w:ind w:firstLine="709"/>
        <w:jc w:val="both"/>
        <w:rPr/>
      </w:pPr>
      <w:r>
        <w:rPr>
          <w:sz w:val="28"/>
          <w:szCs w:val="28"/>
        </w:rPr>
        <w:t xml:space="preserve">Первая глава посвящена специфике повести «Неточка Незванова», рассмотренной на фоне и в связи с критическими отзывами на нее современников, предлагавших свои ее интерпретации. Эта глава, в которой дан анализ едва ли не всех отзывов и разборов, которым была подвергнута новая повесть Достоевского критикой и писателями, демонстрирует уверенную ориентацию автора диссертации в литературной обстановке 40-х годов. Нельзя упрекнуть И.А. Кравчука в недостаточном знании этого материала и в неумении представить литературную атмосферу этого периода русской литературы. </w:t>
      </w:r>
    </w:p>
    <w:p>
      <w:pPr>
        <w:pStyle w:val="Normal"/>
        <w:spacing w:lineRule="auto" w:line="360"/>
        <w:ind w:firstLine="708"/>
        <w:jc w:val="both"/>
        <w:rPr>
          <w:sz w:val="28"/>
          <w:szCs w:val="28"/>
        </w:rPr>
      </w:pPr>
      <w:r>
        <w:rPr>
          <w:sz w:val="28"/>
          <w:szCs w:val="28"/>
        </w:rPr>
        <w:t xml:space="preserve">Во второй любопытной по замыслу главе «Кризис объяснительных моделей», рассматривается сложность и необычность повествовательной природы повести Достоевского. Здесь внимание уделяется так называемому «предисловному рассказу» (то есть первой части повести, где героиня рассказывает о судьбе и характере своего отчима). В связи с этим ставится проблема идеологической позиции повествователя и дан взгляд на повесть с точки зрения нарративных стратегий  Достоевского, а именно: объясняется, чем достигается объективация акта рассказывания, как решается Достоевским «второй сюжет» повести (то есть рассказ об отношениях Неточки и Кати), и как в результате этого дискредтируются каузальные модели текста. </w:t>
      </w:r>
    </w:p>
    <w:p>
      <w:pPr>
        <w:pStyle w:val="Normal"/>
        <w:spacing w:lineRule="auto" w:line="360"/>
        <w:jc w:val="both"/>
        <w:rPr>
          <w:sz w:val="28"/>
          <w:szCs w:val="28"/>
        </w:rPr>
      </w:pPr>
      <w:r>
        <w:rPr>
          <w:sz w:val="28"/>
          <w:szCs w:val="28"/>
        </w:rPr>
        <w:tab/>
        <w:t xml:space="preserve">Наконец, третья и последняя глава касается проблемы инициации героини, рассматриваемой автором на фоне «романтического сознания», где особое внимание уделяется эпизоду с найденным Неточкой любовным письмом, воздействие которого на нее прочитывается в диссертации как своеобразная ее инициация (наряду и вкупе с рядом других эпизодов повести). </w:t>
      </w:r>
    </w:p>
    <w:p>
      <w:pPr>
        <w:pStyle w:val="Normal"/>
        <w:spacing w:lineRule="auto" w:line="360"/>
        <w:ind w:firstLine="708"/>
        <w:jc w:val="both"/>
        <w:rPr>
          <w:sz w:val="28"/>
          <w:szCs w:val="28"/>
        </w:rPr>
      </w:pPr>
      <w:r>
        <w:rPr>
          <w:sz w:val="28"/>
          <w:szCs w:val="28"/>
        </w:rPr>
        <w:t xml:space="preserve">Любопытно, что И. А. Кравчук уделяет внимание персонажу, который в повести остался почти нераскрытым и будущая роль которого в тексте угадывается лишь на последней странице дошедшего текста. Здесь магистрант делает попытку как бы реконструировать замысел Достоевского в плане дальнейшего развития сюжета повести и функций ее персонажей, где, по его мнению, видная роль должна была быть передана Оврову. </w:t>
      </w:r>
    </w:p>
    <w:p>
      <w:pPr>
        <w:pStyle w:val="Normal"/>
        <w:spacing w:lineRule="auto" w:line="360"/>
        <w:jc w:val="both"/>
        <w:rPr>
          <w:sz w:val="28"/>
          <w:szCs w:val="28"/>
        </w:rPr>
      </w:pPr>
      <w:r>
        <w:rPr>
          <w:sz w:val="28"/>
          <w:szCs w:val="28"/>
        </w:rPr>
        <w:tab/>
        <w:t xml:space="preserve">В целом работа И. А. Кравчука представляется мне ценной и перспективной как в плане изучения творчества Достоевского 40-х годов и «Неточки Незвановой» в частности, так и в теоретической перспективе исследований гетерогенной природы литературных текстов. Остается указать на то, что автор рецензируемого сочинения вполне органично усвоил новейшие подходы к анализу литературных текстов, и с этой точки зрения его работа может рассматриваться как пример ультрасовременного исследования. Для читателя, не владеющего аппаратом современного анализа текста, она может показаться трудной для понимания, а порою и слишком перегруженной теоретическими выкладками, даже в тех случаях, где, как мне представляется, можно было бы без труда обойтись без них, используя более доступные и традиционные способы изложения. Так, например, о сложнейших вопросах построения текста умели вполне доступно и, я бы сказала, внятно писать такие исследователи, как А. П. Скафтымов, Л. Я. Гинзбург, Д. С. Лихачев, на концепции и анализы которых И. А. Кравчук неоднократно опирается. Но для него подобного рода изложение мысли, видимо, представляется вчерашним днем. </w:t>
      </w:r>
    </w:p>
    <w:p>
      <w:pPr>
        <w:pStyle w:val="Normal"/>
        <w:spacing w:lineRule="auto" w:line="360"/>
        <w:jc w:val="both"/>
        <w:rPr/>
      </w:pPr>
      <w:r>
        <w:rPr>
          <w:sz w:val="28"/>
          <w:szCs w:val="28"/>
        </w:rPr>
        <w:tab/>
        <w:t xml:space="preserve">В короткой рецензии трудно осветить весь круг вопросов, подвергнутых обсуждению в рецензируемой работе. В заключение скажу, что магистерская диссертация И. А. Кравчука представляет собой глубокое, основательное исследование, потребовавшее от автора усвоения громадного материала – литературного,  критического, теоретического. Его диссертация –  самостоятельная серьезная работа, безусловно заслуживающая высокой оценки. </w:t>
      </w:r>
    </w:p>
    <w:p>
      <w:pPr>
        <w:pStyle w:val="Normal"/>
        <w:jc w:val="right"/>
        <w:rPr>
          <w:sz w:val="28"/>
          <w:szCs w:val="28"/>
        </w:rPr>
      </w:pPr>
      <w:r>
        <w:rPr>
          <w:sz w:val="28"/>
          <w:szCs w:val="28"/>
        </w:rPr>
      </w:r>
    </w:p>
    <w:p>
      <w:pPr>
        <w:pStyle w:val="Normal"/>
        <w:jc w:val="right"/>
        <w:rPr>
          <w:sz w:val="28"/>
          <w:szCs w:val="28"/>
        </w:rPr>
      </w:pPr>
      <w:r>
        <w:rPr>
          <w:sz w:val="28"/>
          <w:szCs w:val="28"/>
        </w:rPr>
        <w:t>Доктор филологических наук,</w:t>
      </w:r>
    </w:p>
    <w:p>
      <w:pPr>
        <w:pStyle w:val="Normal"/>
        <w:jc w:val="right"/>
        <w:rPr>
          <w:sz w:val="28"/>
          <w:szCs w:val="28"/>
        </w:rPr>
      </w:pPr>
      <w:r>
        <w:rPr>
          <w:sz w:val="28"/>
          <w:szCs w:val="28"/>
        </w:rPr>
        <w:t>профессор</w:t>
      </w:r>
    </w:p>
    <w:p>
      <w:pPr>
        <w:pStyle w:val="Normal"/>
        <w:jc w:val="right"/>
        <w:rPr>
          <w:sz w:val="28"/>
          <w:szCs w:val="28"/>
        </w:rPr>
      </w:pPr>
      <w:r>
        <w:rPr>
          <w:sz w:val="28"/>
          <w:szCs w:val="28"/>
        </w:rPr>
        <w:t>Е.В. Душечкина</w:t>
      </w:r>
    </w:p>
    <w:p>
      <w:pPr>
        <w:pStyle w:val="Normal"/>
        <w:rPr>
          <w:sz w:val="28"/>
          <w:szCs w:val="28"/>
        </w:rPr>
      </w:pPr>
      <w:r>
        <w:rPr>
          <w:sz w:val="28"/>
          <w:szCs w:val="28"/>
        </w:rPr>
        <w:t>4.06.201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10:00Z</dcterms:created>
  <dc:creator>Lena</dc:creator>
  <dc:description/>
  <cp:keywords/>
  <dc:language>en-US</dc:language>
  <cp:lastModifiedBy>Елена Душечкина</cp:lastModifiedBy>
  <dcterms:modified xsi:type="dcterms:W3CDTF">2012-06-04T09:51:00Z</dcterms:modified>
  <cp:revision>14</cp:revision>
  <dc:subject/>
  <dc:title/>
</cp:coreProperties>
</file>