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ru-RU"/>
        </w:rPr>
      </w:pPr>
      <w:r>
        <w:rPr>
          <w:sz w:val="28"/>
          <w:szCs w:val="28"/>
          <w:lang w:val="ru-RU"/>
        </w:rPr>
        <w:t>ОТЗЫВ</w:t>
      </w:r>
    </w:p>
    <w:p>
      <w:pPr>
        <w:pStyle w:val="Normal"/>
        <w:spacing w:lineRule="auto" w:line="360"/>
        <w:jc w:val="center"/>
        <w:rPr>
          <w:sz w:val="28"/>
          <w:szCs w:val="28"/>
          <w:lang w:val="ru-RU"/>
        </w:rPr>
      </w:pPr>
      <w:r>
        <w:rPr>
          <w:sz w:val="28"/>
          <w:szCs w:val="28"/>
          <w:lang w:val="ru-RU"/>
        </w:rPr>
        <w:t>на магистерскую диссертацию О. И. Рославцевой</w:t>
      </w:r>
    </w:p>
    <w:p>
      <w:pPr>
        <w:pStyle w:val="Normal"/>
        <w:spacing w:lineRule="auto" w:line="360"/>
        <w:jc w:val="center"/>
        <w:rPr>
          <w:sz w:val="28"/>
          <w:szCs w:val="28"/>
          <w:lang w:val="ru-RU"/>
        </w:rPr>
      </w:pPr>
      <w:r>
        <w:rPr>
          <w:sz w:val="28"/>
          <w:szCs w:val="28"/>
          <w:lang w:val="ru-RU"/>
        </w:rPr>
        <w:t>на тему: «Роман Ф. М. Достоевского «Подросток»: Особенности жанра»</w:t>
      </w:r>
    </w:p>
    <w:p>
      <w:pPr>
        <w:pStyle w:val="Normal"/>
        <w:spacing w:lineRule="auto" w:line="360"/>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ab/>
        <w:t>Магистерская диссертация О. И. Рославцевой посвящена одному из пяти великих романов Достоевского, — хотя и наименее изученному, но все же ставшему предметом огромного количества исследований, в том числе недавнего сборника статей, целиком посвященного «Подростку». Писать об этом произведении, как и о других романах Достоевского, тяжело; непросто также выбрать подходящий ракурс для анализа. Автор магистерской диссертации избрал неожиданный ход, чтобы разрешить возникающие проблемы. О. И. Рославцева не пытается развивать концепции поэтики Достоевского, созданные Б. М. Энгельгардтом, М. М. Бахтиным и многими другими авторами, не пытается развить собственно историко-литературную базу, заложенную А. С. Долининым и Г. М. Фридлендером, не углубляет философские трактовки творчества Достоевского, данные В. С. Соловьевым и Н. А. Бердяевым. Речь не идет о том, что О. И. Рославцева не читала всех этих работ, — дело в том, что исследовательница пытается тщательно и пристально прочесть текст романа как бы поверх всех работ, о нем когда-либо написанных, не игнорируя предшественников, но воспринимая их достижения как нечто второстепенное.</w:t>
      </w:r>
    </w:p>
    <w:p>
      <w:pPr>
        <w:pStyle w:val="Normal"/>
        <w:spacing w:lineRule="auto" w:line="360"/>
        <w:jc w:val="both"/>
        <w:rPr>
          <w:sz w:val="28"/>
          <w:szCs w:val="28"/>
          <w:lang w:val="ru-RU"/>
        </w:rPr>
      </w:pPr>
      <w:r>
        <w:rPr>
          <w:sz w:val="28"/>
          <w:szCs w:val="28"/>
          <w:lang w:val="ru-RU"/>
        </w:rPr>
        <w:tab/>
        <w:t>Такой метод прочтения имеет как очевидные достоинства, так и недостатки. С одной стороны, к настоящему моменту разобраться во всех трактовках романа Достоевского почти невозможно, а если ограничивать работу исключительно одним аспектом, прочтение романа неизбежно станет ограниченным. По этой причине только неожиданное, прорывное прочтение, ориентированное на непосредственный контакт исследователя с текстом, может дать принципиально оригинальную трактовку романа, не сводящуюся к бесконечной полемике с одними исследователями и к согласию с другими. Речь идет не просто об оригинальности ради оригинальности, а о том, чтобы изучать именно Достоевского, а не пучок концепций, подменяющих его творчество. С другой стороны, при подобном подходе работе угрожает опасность выпасть из научного поля, превратившись в ряд субъективных замечаний о «моем Достоевском», не имеющих значения ни для кого, помимо автора и его близких.</w:t>
      </w:r>
    </w:p>
    <w:p>
      <w:pPr>
        <w:pStyle w:val="Normal"/>
        <w:spacing w:lineRule="auto" w:line="360"/>
        <w:jc w:val="both"/>
        <w:rPr/>
      </w:pPr>
      <w:r>
        <w:rPr>
          <w:sz w:val="28"/>
          <w:szCs w:val="28"/>
          <w:lang w:val="ru-RU"/>
        </w:rPr>
        <w:tab/>
        <w:t>Сразу скажем, что работа О. И. Рославцевой соединяет и достоинства, и недостатки. В ней жанровая природа романа Достоевского трактуется необычайно многообразно. Чтобы оценить количество проблем, затронутых магистранткой, достаточно перечислить разделы исследования. Работа состоит из вступления, где обосновывается общий подход, трех глав, заключения и библиографии (91 позиция). Главы работы названы так «</w:t>
      </w:r>
      <w:r>
        <w:rPr>
          <w:b w:val="false"/>
          <w:bCs w:val="false"/>
          <w:i w:val="false"/>
          <w:iCs w:val="false"/>
          <w:sz w:val="28"/>
          <w:szCs w:val="28"/>
          <w:lang w:val="ru-RU"/>
        </w:rPr>
        <w:t>Жанровое сознание Аркадия Долгорукого» (разделы «Психология творчества и осознание жанра», «Спор Достоевского с Лесковым», «Время в романе»), «Автор и читатель в романе» (разделы «Автор», «Читатель», «Сюжет и фабула»), «Мотивы уединения и одиночества в романе» (разделы «Всеобщее обособление»,</w:t>
      </w:r>
      <w:r>
        <w:rPr>
          <w:rFonts w:cs="Calibri" w:ascii="Calibri" w:hAnsi="Calibri"/>
          <w:b w:val="false"/>
          <w:bCs w:val="false"/>
          <w:i w:val="false"/>
          <w:iCs w:val="false"/>
          <w:color w:val="000000"/>
          <w:sz w:val="28"/>
          <w:szCs w:val="28"/>
        </w:rPr>
        <w:t xml:space="preserve"> </w:t>
      </w:r>
      <w:r>
        <w:rPr>
          <w:rFonts w:cs="Times New Roman"/>
          <w:b w:val="false"/>
          <w:bCs w:val="false"/>
          <w:i w:val="false"/>
          <w:iCs w:val="false"/>
          <w:color w:val="000000"/>
          <w:sz w:val="28"/>
          <w:szCs w:val="28"/>
        </w:rPr>
        <w:t>«Солипсизм», «</w:t>
      </w:r>
      <w:r>
        <w:rPr>
          <w:rFonts w:cs="Times New Roman"/>
          <w:b w:val="false"/>
          <w:bCs w:val="false"/>
          <w:i w:val="false"/>
          <w:iCs w:val="false"/>
          <w:color w:val="000000"/>
          <w:sz w:val="28"/>
          <w:szCs w:val="28"/>
          <w:lang w:val="ru-RU"/>
        </w:rPr>
        <w:t>Исчезновение идеи»)</w:t>
      </w:r>
      <w:r>
        <w:rPr>
          <w:rFonts w:cs="Times New Roman"/>
          <w:i/>
          <w:color w:val="000000"/>
          <w:sz w:val="28"/>
          <w:szCs w:val="28"/>
          <w:lang w:val="ru-RU"/>
        </w:rPr>
        <w:t>.</w:t>
      </w:r>
      <w:r>
        <w:rPr>
          <w:rFonts w:cs="Calibri" w:ascii="Calibri" w:hAnsi="Calibri"/>
          <w:i/>
          <w:color w:val="000000"/>
          <w:sz w:val="28"/>
          <w:szCs w:val="28"/>
          <w:lang w:val="ru-RU"/>
        </w:rPr>
        <w:t xml:space="preserve"> </w:t>
      </w:r>
      <w:r>
        <w:rPr>
          <w:sz w:val="28"/>
          <w:szCs w:val="28"/>
          <w:lang w:val="ru-RU"/>
        </w:rPr>
        <w:t>Названия всех этих разделов кажутся банальными, однако по сути предложенное в них понимание романа отличается цельностью и необычным эффектом приближения именно к Достоевскому. Так, соображения о функционировании идеи в прозе Достоевского кажутся сходными с классической статьей Энгельгардта, однако у О. И. Рославцевой речь идет совершенно не о жестко социальной, а о психологической проблематике. Логический порядок в следовании разделов работы, казалось бы, отсутствует. Так, раздел «Спор Достоевского с Лесковым» оказывается связан не в главе об авторской позиции, а в главе о творчестве главного героя романа. Между тем, в работе можно обнаружить единую логику, связанную с развитием оригинальной и по-своему жесткой концепции, согласно которой герой Достоевского в итоге обретает реализацию своих ротшильдовских целей в творчестве, а роман посвящен не становлению личности героя (здесь О. И. Рославцева полемизирует с серьезной традицией воспринимать «Подростка» как роман воспитания), а становлению романного жанра в сознании героя. Кажущаяся хаотичной, работа подчинена единому заданию, а позиция автора в целом достаточно своеобразна. Она позволяет по-новому осмыслить проблематику «Подростка» и связать странную внешнюю форму романа, озадачивавшую уже современную критику, с содержательным уровнем, нс котором открывается глубокий металитературный смысл.</w:t>
      </w:r>
    </w:p>
    <w:p>
      <w:pPr>
        <w:pStyle w:val="Normal"/>
        <w:spacing w:lineRule="auto" w:line="360"/>
        <w:jc w:val="both"/>
        <w:rPr>
          <w:sz w:val="28"/>
          <w:szCs w:val="28"/>
          <w:lang w:val="ru-RU"/>
        </w:rPr>
      </w:pPr>
      <w:r>
        <w:rPr>
          <w:sz w:val="28"/>
          <w:szCs w:val="28"/>
          <w:lang w:val="ru-RU"/>
        </w:rPr>
        <w:tab/>
        <w:t>Однако за единую трактовку романа Достоевского автору приходится расплачиваться высокой мерой субъективности, неизбежным следствием которой является отрывочность и неоконченность многих положений: желая изложить свою концепцию, О. И. Рославцева игнорирует необходимость серьезно разрабатывать все затронутые ею вопросы. Чтобы показать это, придется охарактеризовать отдельные просчеты работы. В диссертации есть несколько типов упущений, обычно связанных с недостаточной аргументацией и логической продуманностью:</w:t>
      </w:r>
    </w:p>
    <w:p>
      <w:pPr>
        <w:pStyle w:val="Normal"/>
        <w:numPr>
          <w:ilvl w:val="0"/>
          <w:numId w:val="1"/>
        </w:numPr>
        <w:spacing w:lineRule="auto" w:line="360"/>
        <w:jc w:val="both"/>
        <w:rPr>
          <w:sz w:val="28"/>
          <w:szCs w:val="28"/>
          <w:lang w:val="ru-RU"/>
        </w:rPr>
      </w:pPr>
      <w:r>
        <w:rPr>
          <w:sz w:val="28"/>
          <w:szCs w:val="28"/>
          <w:lang w:val="ru-RU"/>
        </w:rPr>
        <w:t>Сугубо импрессионистские суждения. Рассуждая о психологии творчества в понимании Достоевского, магистрантка ссылается на К. Г. Юнга и Р. Барта, теории которых, разумеется, не имеют и не могут иметь ничего общего с мнением Достоевского, опирающегося по преимуществу на к тому моменту уже общеизвестные и казавшиеся устаревшими романтические теории вдохновения.</w:t>
      </w:r>
    </w:p>
    <w:p>
      <w:pPr>
        <w:pStyle w:val="Normal"/>
        <w:numPr>
          <w:ilvl w:val="0"/>
          <w:numId w:val="1"/>
        </w:numPr>
        <w:spacing w:lineRule="auto" w:line="360"/>
        <w:jc w:val="both"/>
        <w:rPr>
          <w:sz w:val="28"/>
          <w:szCs w:val="28"/>
          <w:lang w:val="ru-RU"/>
        </w:rPr>
      </w:pPr>
      <w:r>
        <w:rPr>
          <w:sz w:val="28"/>
          <w:szCs w:val="28"/>
          <w:lang w:val="ru-RU"/>
        </w:rPr>
        <w:t>Слабая связанность отдельных положений с общей структурой работы. Крайне интересная идея сопоставить метанарративные рассуждения Подростка о своих «записках» с «Опытами» Монтеня не развита, в итоге приводимые в работе цитаты могут быть восприняты не как аллюзия, а как случайно совпадающие формулы вежливости. То же самое можно сказать и относительно важной параллели Достоевского, герой которого начинает писать записки и в итоге создает роман, и Лескова, осуждавшего сюжетную выстроенность романа. Это сопоставление обязательно должно быть развито и углублено, иначе оно «повисает» и интереснейшие проблемы, связанные с ролью романного и хроникального повествования в структуре прозы Достоевского, остаются лишними.</w:t>
      </w:r>
    </w:p>
    <w:p>
      <w:pPr>
        <w:pStyle w:val="Normal"/>
        <w:numPr>
          <w:ilvl w:val="0"/>
          <w:numId w:val="1"/>
        </w:numPr>
        <w:spacing w:lineRule="auto" w:line="360"/>
        <w:jc w:val="both"/>
        <w:rPr/>
      </w:pPr>
      <w:r>
        <w:rPr>
          <w:sz w:val="28"/>
          <w:szCs w:val="28"/>
          <w:lang w:val="ru-RU"/>
        </w:rPr>
        <w:t xml:space="preserve">Произвольный отбор существенных и несущественных проблем. Подросток в романе произносит важнейшую фразу: «ни </w:t>
      </w:r>
      <w:r>
        <w:rPr>
          <w:rFonts w:eastAsia="Times New Roman" w:cs="Times New Roman"/>
          <w:color w:val="000000"/>
          <w:sz w:val="28"/>
          <w:szCs w:val="28"/>
          <w:lang w:val="ru-RU" w:bidi="th-TH"/>
        </w:rPr>
        <w:t xml:space="preserve">на одном европейском языке не пишется так трудно, как на русском». Эта фраза напрямую связана со сложными вопросами национальной литературы, вообще актуальными для позднего Достоевского (достаточно вспомнить пушкинскую речь), к теме русского европейца, поднятой именно в «Подростке». Между тем, в работе эта фраза почему-то объявлена относящейся к жанру. Сравнение русского и европейского языков загадочным образом списывается на «юношеские рассуждения общего рода». Трудно не привести еще одно такое же «юношеское» рассуждение: </w:t>
      </w:r>
      <w:r>
        <w:rPr>
          <w:sz w:val="28"/>
          <w:szCs w:val="28"/>
          <w:lang w:val="ru-RU"/>
        </w:rPr>
        <w:t>«</w:t>
      </w:r>
      <w:r>
        <w:rPr>
          <w:sz w:val="28"/>
          <w:szCs w:val="28"/>
        </w:rPr>
        <w:t>ученость, политика и философия еще по-русски не изъяснялись -- метафизического языка</w:t>
      </w:r>
      <w:r>
        <w:rPr>
          <w:position w:val="8"/>
          <w:sz w:val="28"/>
          <w:szCs w:val="28"/>
        </w:rPr>
        <w:t xml:space="preserve"> </w:t>
      </w:r>
      <w:r>
        <w:rPr>
          <w:sz w:val="28"/>
          <w:szCs w:val="28"/>
        </w:rPr>
        <w:t>у нас вовсе не существует; проза наша так еще мало обработана, что даже в простой переписке мы принуждены создавать обороты слов для изъяснения понятий самых обыкновенных; и леность наша охотнее выражается на языке чужом, коего механические формы уже давно готовы и всем известны</w:t>
      </w:r>
      <w:r>
        <w:rPr>
          <w:sz w:val="28"/>
          <w:szCs w:val="28"/>
          <w:lang w:val="ru-RU"/>
        </w:rPr>
        <w:t>». Эти хрестоматийные слова Пушкина свидетельствуют о том, что указанные проблемы языка очень существенны для русской литературы 19-го века, и отмахнуться от них невозможно.</w:t>
      </w:r>
    </w:p>
    <w:p>
      <w:pPr>
        <w:pStyle w:val="Normal"/>
        <w:spacing w:lineRule="auto" w:line="360"/>
        <w:jc w:val="both"/>
        <w:rPr>
          <w:sz w:val="28"/>
          <w:szCs w:val="28"/>
          <w:lang w:val="ru-RU"/>
        </w:rPr>
      </w:pPr>
      <w:r>
        <w:rPr>
          <w:sz w:val="28"/>
          <w:szCs w:val="28"/>
          <w:lang w:val="ru-RU"/>
        </w:rPr>
        <w:t>В конечном счете, общая концепция работы — концепция интересная и яркая — повисает в воздухе.</w:t>
      </w:r>
    </w:p>
    <w:p>
      <w:pPr>
        <w:pStyle w:val="Normal"/>
        <w:spacing w:lineRule="auto" w:line="360"/>
        <w:jc w:val="both"/>
        <w:rPr>
          <w:sz w:val="28"/>
          <w:szCs w:val="28"/>
          <w:lang w:val="ru-RU"/>
        </w:rPr>
      </w:pPr>
      <w:r>
        <w:rPr>
          <w:sz w:val="28"/>
          <w:szCs w:val="28"/>
          <w:lang w:val="ru-RU"/>
        </w:rPr>
        <w:tab/>
        <w:t>На последних страницах своего исследования О. И. Рославцева пишет, что сюжетное мышление более естественно, чем чисто хронологическое. В ее изложении это некая самоочевидная идея, давно доказанная современными философами и психологами. Между тем, подобного рода идеи не могут быть очевидными; более того, роман как раз и посвящен закономерностям разного типа осмысления темпоральности человеческой жизни, в том числе законов взросления. Романный нарратив, призванный осмыслить соотношение жизни и смерти индивидуального человека, в «Подростке» разверывается с большим трудом. Сюжетные линии вступают в сложное переплетение, некоторые из них остаются не доведенными до конца, другие неожиданно исчезают. Судя по всему, это напрямую связано с поднимаемым О. И. Рославцевой вопросом о типе героя романа. Но в диссертации остается не раскрытым вопрос, как соотносятся романное повествование и уединенность сознания Подростка. Аркадий Долгорукий не может связно повествовать, поскольку его сознание оказывается уединенным? Или романная форма с наибольшей полнотой отражает индивидуалистическое сознание современного человека, а потому Долгорукий не может осмыслить свою жизнь иначе, чем  в форме романа? Таких вопросов можно поставить очень много, и ответа на них в работе нет. Собственно ни поэтика романа, ни его контекст в диссертации до конца не были проанализированы.</w:t>
      </w:r>
    </w:p>
    <w:p>
      <w:pPr>
        <w:pStyle w:val="Normal"/>
        <w:spacing w:lineRule="auto" w:line="360"/>
        <w:jc w:val="both"/>
        <w:rPr>
          <w:sz w:val="28"/>
          <w:szCs w:val="28"/>
          <w:lang w:val="ru-RU"/>
        </w:rPr>
      </w:pPr>
      <w:r>
        <w:rPr>
          <w:sz w:val="28"/>
          <w:szCs w:val="28"/>
          <w:lang w:val="ru-RU"/>
        </w:rPr>
        <w:tab/>
        <w:t>Нам представляется, что рецензируемая работа заслуживает высокой оценки, однако продолжать исследования в том же духе просто невозможно. Заключая отзыв, остается сказать, что подобного рода концептуальные построения могут развиваться двояким образом: либо автор отказывается от наукообразия и занимается критикой (разумеется, мы не считаем эссеистику низшим родом по отношению к научной литературе, однако должны подчеркнуть, что она не является научной литературой), либо автор принимает решение подойти к тем же проблемам с позиций научных, которые предполагают соответствующий тип обоснования. Так или иначе, несомненно, что для автора наступила пора изменить подход к Достоевскому.</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t>/к. ф. н. К. Ю. Зуб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ListParagraph">
    <w:name w:val="List Paragraph"/>
    <w:basedOn w:val="Normal"/>
    <w:qFormat/>
    <w:pPr>
      <w:ind w:left="720" w:right="0" w:hanging="0"/>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lang w:val="ru-RU"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Кирилл Зубков</cp:lastModifiedBy>
  <dcterms:modified xsi:type="dcterms:W3CDTF">2012-06-10T21:02:46Z</dcterms:modified>
  <cp:revision>6</cp:revision>
  <dc:subject/>
  <dc:title/>
</cp:coreProperties>
</file>