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Отзыв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о выпускной квалификационной работе Е. М. Ронгинской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«Интерпретация драматургии А. П. Чеховым Л. А. Додиным»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а степень магистра филологии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ab/>
        <w:t>Работа Е. М. Ронгинской относится к редкому не только для дипломных сочинений типу. Отношения между театральной критикой и театроведением обычно конфликтны и напоминают аналогичный конфликт между критикой литературной и историей литературы. Обращение первых к актуальному контексту, их очевидная оценочность, диалогичность противостоят исторической дистанцированности, объективности, но также известной «вторичности» вторых. Театровед, как и историк литературы, пишет по написанному, опираясь на исторический материал, уже поставленный критикой. Ситуации удачного исторического осмысления современного материала, дистанцирования от него  – единичны (скажем, «Преодолевшие символизм»В. М. Жирмунского)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Сочинение Е. М. Ронгинской я бы отнес к  жанру филологического театроведения.  Обращаясь к недавней премьере «Трех сестер»  Л. Додина (1910), магистрантка, в сущности, не критикует и не оценивает, а создает микромонографию  об этом спектакле. </w:t>
      </w:r>
    </w:p>
    <w:p>
      <w:pPr>
        <w:pStyle w:val="Normal"/>
        <w:spacing w:lineRule="auto" w:line="360"/>
        <w:ind w:firstLine="708"/>
        <w:rPr/>
      </w:pPr>
      <w:r>
        <w:rPr>
          <w:rFonts w:cs="Palatino Linotype" w:ascii="Palatino Linotype" w:hAnsi="Palatino Linotype"/>
        </w:rPr>
        <w:t>На основе стенограмм репетиций и интервью режиссера  раскрыты история создания спектакля и эстетические взгляды Л. Додина на Чехова, проанализированы  сценография, сюжет, герои и темпоритм постановки. Специальное внимание уделено текстуальным и сценическим трансформациям чеховского текста. Учтены театральные рецензии на спектакль.  Режиссерские решения регулярно сопоставляются с филологическими интерпретациями чеховской драмы. При этом текст сопровождается удачно подобранными фотографиями и постоянными ссылками на собственные полевые исследования – интервью с актерами МДТ и художником А. Боровским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Рецензент работы в известной степени является идеальным реципиентом: я видел все чеховские  постановки МДТ, кроме последней. На основе описания Е. М. Ронгинской ее можно представить  во всех подробностях, как будто только что вышел из театрального зала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ab/>
        <w:t xml:space="preserve">Представленный анализ наводит на один печальный и одновременно  обнадеживающий для филолога вывод. Современная режиссура, даже в лице таких мастеров, как Додин, в сущности, игнорирует специальные работы. (В работе над «Тремя сестрами» Додин,, как упоминает Е. М.,  рекомендовал актерам лишь Д. Рейфилда, книгу биографическую, да цитировал статью из «Чеховианы» В. А. Кошелева. В записях репетиций «Чайки», «Дяди Вани», «Вишневого сада «, вообще, не упоминается ни один чеховед.).  Но в процессе работы режиссер вместе с актерами часто изобретает велосипед,  практически переоткрывая наблюдения А. П. Скафтымова, Б. Зингермана и т.п. Параллельные линии режиссуры и литературоведения вдруг пересекаются.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ab/>
        <w:t xml:space="preserve">Возвращаясь в рецензируемой работе, хотелось бы посоветовать уточнить ее заглавие или дать подзаголовок (в настоящем виде заглавие обещает больше, чем представлено в работе: речь ведь идет лишь  об 1/5 додинских интепретаций Чехова).  </w:t>
      </w:r>
    </w:p>
    <w:p>
      <w:pPr>
        <w:pStyle w:val="Normal"/>
        <w:spacing w:lineRule="auto" w:line="360"/>
        <w:ind w:firstLine="709"/>
        <w:rPr/>
      </w:pPr>
      <w:r>
        <w:rPr>
          <w:rFonts w:cs="Palatino Linotype" w:ascii="Palatino Linotype" w:hAnsi="Palatino Linotype"/>
        </w:rPr>
        <w:t>Требуют корректировки и некоторые, впрочем периферийные суждения. Скажем, Е. М. Ронгинская утверждает, что    «с</w:t>
      </w:r>
      <w:r>
        <w:rPr/>
        <w:t xml:space="preserve">ейчас &lt;…&gt; издания репетиций крайне редки» (С. 6), в то время как именно в последние годы такие издания приобретают как раз систематический характер, достаточно указать на книги О. Ефремова, М. Розовского, недавний том того же А. Эфроса, посвященный «Чайке» и обещание в скором времени двух других,  о «Трех сестрах» и «Вишневом саде».  Только благодаря последним публикациям режиссерские записи как жанр могут стать предметом специального (филологического? театроведческого?) исследования.  </w:t>
      </w:r>
    </w:p>
    <w:p>
      <w:pPr>
        <w:pStyle w:val="Normal"/>
        <w:spacing w:lineRule="auto" w:line="360"/>
        <w:ind w:firstLine="709"/>
        <w:rPr/>
      </w:pPr>
      <w:r>
        <w:rPr/>
        <w:t>Стилистически текст Е. М. Ронгинской  иногда засоряют «придумки», «настоящий момент», «проводится мысль», детали, которые «наполняются дополнительным значением». Подобных «испещренных книгами этажерок» и «гласящих на заборе афиш» в разговоре о Чехове лучше избегать.</w:t>
      </w:r>
    </w:p>
    <w:p>
      <w:pPr>
        <w:pStyle w:val="Normal"/>
        <w:spacing w:lineRule="auto" w:line="360"/>
        <w:ind w:firstLine="709"/>
        <w:rPr/>
      </w:pPr>
      <w:r>
        <w:rPr/>
        <w:t>В целом же перед нами  замечательное квалификационное сочинение, безусловно заслуживающее высокой оценк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9.6.2012                                                                                     /проф. И. Н. Сухих/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2:37:00Z</dcterms:created>
  <dc:creator>Игорь Сухих</dc:creator>
  <dc:description/>
  <cp:keywords/>
  <dc:language>en-US</dc:language>
  <cp:lastModifiedBy>Игорь Сухих</cp:lastModifiedBy>
  <dcterms:modified xsi:type="dcterms:W3CDTF">2012-06-09T22:37:00Z</dcterms:modified>
  <cp:revision>2</cp:revision>
  <dc:subject/>
  <dc:title>Отзыв о выпускной квалификационной работе Е</dc:title>
</cp:coreProperties>
</file>