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Мария Анатольевны Минино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на соискание степени магистра филологии на тему «Книга Сергея Довлатова «Зона»: проблемы поэтики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ab/>
        <w:t xml:space="preserve">На фоне большого числа мемуаров и полумемуаров исследования о </w:t>
      </w:r>
      <w:r>
        <w:rPr>
          <w:rFonts w:cs="Palatino Linotype" w:ascii="Palatino Linotype" w:hAnsi="Palatino Linotype"/>
          <w:i/>
        </w:rPr>
        <w:t>творчестве</w:t>
      </w:r>
      <w:r>
        <w:rPr>
          <w:rFonts w:cs="Palatino Linotype" w:ascii="Palatino Linotype" w:hAnsi="Palatino Linotype"/>
        </w:rPr>
        <w:t xml:space="preserve"> С. Довлатова сравнительно немногочисленны.  Первая и одна из лучших книг писателя, кажется, впервые удостаивается монографического исследования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Квалификационная работа М. А. Мининой посвящена, преимущественно интертекстуальным проблемам. </w:t>
      </w:r>
    </w:p>
    <w:p>
      <w:pPr>
        <w:pStyle w:val="Normal"/>
        <w:spacing w:lineRule="auto" w:line="360"/>
        <w:ind w:firstLine="708"/>
        <w:rPr/>
      </w:pPr>
      <w:r>
        <w:rPr>
          <w:rFonts w:cs="Palatino Linotype" w:ascii="Palatino Linotype" w:hAnsi="Palatino Linotype"/>
        </w:rPr>
        <w:t>В первой главе рассматриваются два самых существенных контекста «Зоны»: лагерная и молодежная проза. Привлекая наиболее значимые имена (А. Солженицын, В. Шаламов, В. Аксенов) М. А. Минина убедительно показывает сходства и отличия довлатовской концепции, довлатовской художественной философии от художественных решений указанных авторов.  Особенно  убедительны е параллели между  довлатовскими рассказами и новеллами Шаламова.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овершенно оригинальна вторая глава работы. М. А. Минина, кажется, впервые показывает разнообразные функции «курсивного» текста в структуре «Зоны», превращающего отдельные рассказы в цельную книгу, с доминирующими мотивами  человеческого преображения и  писательского предопределения.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Автор работы хорошо ориентируется в научной литературе и  удачно использует ее в своем исследовании. 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валификационная работа М. А. Мининой, безусловно. Может быть рекомендована к защите.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аучный руководитель: проф. И. Н. Сухих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47:00Z</dcterms:created>
  <dc:creator>Игорь Сухих</dc:creator>
  <dc:description/>
  <cp:keywords/>
  <dc:language>en-US</dc:language>
  <cp:lastModifiedBy>Игорь Сухих</cp:lastModifiedBy>
  <dcterms:modified xsi:type="dcterms:W3CDTF">2012-06-09T17:47:00Z</dcterms:modified>
  <cp:revision>2</cp:revision>
  <dc:subject/>
  <dc:title>Отзыв </dc:title>
</cp:coreProperties>
</file>