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spacing w:before="0" w:after="0"/>
        <w:jc w:val="center"/>
        <w:rPr/>
      </w:pPr>
      <w:r>
        <w:rPr/>
        <w:t>официального оппонента на диссертацию Е. В. Косаревой</w:t>
      </w:r>
    </w:p>
    <w:p>
      <w:pPr>
        <w:pStyle w:val="Normal"/>
        <w:spacing w:before="0" w:after="0"/>
        <w:jc w:val="center"/>
        <w:rPr/>
      </w:pPr>
      <w:r>
        <w:rPr/>
        <w:t xml:space="preserve">«Проблема авторского комментария в русской литературе </w:t>
      </w:r>
      <w:r>
        <w:rPr>
          <w:lang w:val="en-US"/>
        </w:rPr>
        <w:t>XVIII</w:t>
      </w:r>
      <w:r>
        <w:rPr/>
        <w:t>-начала</w:t>
      </w:r>
      <w:r>
        <w:rPr>
          <w:lang w:val="en-US"/>
        </w:rPr>
        <w:t>XIX</w:t>
      </w:r>
    </w:p>
    <w:p>
      <w:pPr>
        <w:pStyle w:val="Normal"/>
        <w:spacing w:before="0" w:after="0"/>
        <w:jc w:val="center"/>
        <w:rPr/>
      </w:pPr>
      <w:r>
        <w:rPr/>
        <w:t>века», представленную на соискание ученой степени магистра филологи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Как это бывало не раз, первоначальный творческий импульс в развитии какой-то темы возник в связи с изучением пушкинского наследия. В своей работе «Об авторских примечаниях к “Евгению Онегину”» Ю. Н. Чумаков, говоря о повышении эстетической информативности произведения благодаря авторскому комментарию, заметил о пушкинских предшественниках: «Литература </w:t>
      </w:r>
      <w:r>
        <w:rPr>
          <w:lang w:val="en-US"/>
        </w:rPr>
        <w:t>XVIII</w:t>
      </w:r>
      <w:r>
        <w:rPr/>
        <w:t xml:space="preserve"> века вообще тяготела к логическим способам объяснения мира, и чрезвычайно разросшиеся примечания порой ощущаются как едва ли не сознательное отклонение от образной специфики искусства &lt;…&gt; «Пояснения, дешифрующие поэтический текст, переводящие образное содержание в прямые логические формы, не выполняли, разумеется, никакой художественной функции, оставаясь “нетекстовым элементом”» (с. 40).</w:t>
      </w:r>
    </w:p>
    <w:p>
      <w:pPr>
        <w:pStyle w:val="Normal"/>
        <w:spacing w:before="0" w:after="0"/>
        <w:ind w:firstLine="708"/>
        <w:rPr/>
      </w:pPr>
      <w:r>
        <w:rPr/>
        <w:t xml:space="preserve">В самом общем плане это суждение в </w:t>
      </w:r>
      <w:r>
        <w:rPr>
          <w:lang w:val="en-US"/>
        </w:rPr>
        <w:t>XVIII</w:t>
      </w:r>
      <w:r>
        <w:rPr/>
        <w:t xml:space="preserve"> веке кажется верным. Но только в общем. Картина принципиально меняется, если вглядеться в частности. То есть учесть творческую практику некоторых русских авторов того века и рассмотреть, как они строят и используют авторский комментарий. Вот это и сделала со всей тщательностью Е. В. Косарева.</w:t>
      </w:r>
    </w:p>
    <w:p>
      <w:pPr>
        <w:pStyle w:val="Normal"/>
        <w:spacing w:before="0" w:after="0"/>
        <w:ind w:firstLine="708"/>
        <w:rPr/>
      </w:pPr>
      <w:r>
        <w:rPr/>
        <w:t xml:space="preserve">Ю. Н. Чумаков сказал об авторских комментариях писателей </w:t>
      </w:r>
      <w:r>
        <w:rPr>
          <w:lang w:val="en-US"/>
        </w:rPr>
        <w:t>XVIII</w:t>
      </w:r>
      <w:r>
        <w:rPr/>
        <w:t xml:space="preserve"> века в самом общем плане. Но если вглядеться в частности, в конкретные примеры, картина оказывается более пестрой и в историко-литературном плане более интересной.</w:t>
      </w:r>
    </w:p>
    <w:p>
      <w:pPr>
        <w:pStyle w:val="Normal"/>
        <w:spacing w:before="0" w:after="0"/>
        <w:ind w:firstLine="708"/>
        <w:rPr/>
      </w:pPr>
      <w:r>
        <w:rPr/>
        <w:t xml:space="preserve">Итак, авторский комментарий в произведениях русских писателей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IX</w:t>
      </w:r>
      <w:r>
        <w:rPr/>
        <w:t xml:space="preserve"> века – объект пристального изучения Е. В. Косаревой.</w:t>
      </w:r>
    </w:p>
    <w:p>
      <w:pPr>
        <w:pStyle w:val="Normal"/>
        <w:spacing w:before="0" w:after="0"/>
        <w:rPr/>
      </w:pPr>
      <w:r>
        <w:rPr/>
        <w:t xml:space="preserve">У нее есть предшественники в разработке темы. Екатерина Васильевна опирается на их труды, иногда спорит с ними, часто существенно их дополняет. Автор работы в большей мере, чем другие, делает акцент на историко-литературных предпосылках появления авторского комментария в русской литературе </w:t>
      </w:r>
      <w:r>
        <w:rPr>
          <w:lang w:val="en-US"/>
        </w:rPr>
        <w:t>XVIII</w:t>
      </w:r>
      <w:r>
        <w:rPr/>
        <w:t xml:space="preserve"> века и динамике его развития.</w:t>
      </w:r>
    </w:p>
    <w:p>
      <w:pPr>
        <w:pStyle w:val="Normal"/>
        <w:spacing w:before="0" w:after="0"/>
        <w:rPr/>
      </w:pPr>
      <w:r>
        <w:rPr/>
        <w:tab/>
        <w:t xml:space="preserve">В первой главе диссертации «Авторский комментарий и комментарий научный» Е. В. Косарева выдвигает образно выраженный важный для исследования тезис: «Если авторский комментарий и филологический комментарий кровные родственники, то родство это весьма отдаленное» (с.9). Отдаленность этого родства подкрепляется, в частности, таким рассуждением: «При стремлении филологического комментария к минимализму (позволить себе обратное могут немногие, среди них Набоков, Бродский, Лотман) авторский комментарий, особенно к поэтическому тексту, не ограничен и может разрастаться в размерах, превышающих сам текст» (с.10). Пожалуй, в этих словах есть излишняя категоричность. Вопрос в том, каким был и каким будет филологический комментарий. Ведь, по сути, в авторском комментарии нуждается сам создатель произведения, он что-то хочет сказать </w:t>
      </w:r>
      <w:r>
        <w:rPr>
          <w:i/>
        </w:rPr>
        <w:t>таким способом</w:t>
      </w:r>
      <w:r>
        <w:rPr/>
        <w:t xml:space="preserve"> читателем. А в филологическом комментарии нуждается и со временем будет еще больше нуждаться читатель. Пример из близкой мне практики: том Полного собрания сочинения Гончарова, в который вошел роман «Обломов», составляет 500 страниц, а том с комментарием к нему – 600 страниц.</w:t>
      </w:r>
    </w:p>
    <w:p>
      <w:pPr>
        <w:pStyle w:val="Normal"/>
        <w:spacing w:before="0" w:after="0"/>
        <w:rPr/>
      </w:pPr>
      <w:r>
        <w:rPr/>
        <w:tab/>
        <w:t xml:space="preserve">Разновидности текстологического комментария неоднократно подвергались научному описанию и включались в различные классификации (В. Томашевский, С. Рейсер и др.). Автор диссертации использует классификацию, предложенную современным исследователем Игорем Пильщиковым, включающую восемь типов комментария. Судя по рецензируемой диссертации, это классификация успешно работает. </w:t>
      </w:r>
    </w:p>
    <w:p>
      <w:pPr>
        <w:pStyle w:val="Normal"/>
        <w:spacing w:before="0" w:after="0"/>
        <w:rPr/>
      </w:pPr>
      <w:r>
        <w:rPr/>
        <w:tab/>
        <w:t>Е. В. Косарева выделяет две группы авторских комментариев: пояснительные примечания и комментарии как таковые, хотя порой эти группы трудно разделить. Существенно, что во втором варианте «автор использует внетекстовое пространство как способ расширения границ произведения, как второе измерение текста» (с.26). В этом случае авторские комментарии выполняют художественную функцию.</w:t>
      </w:r>
    </w:p>
    <w:p>
      <w:pPr>
        <w:pStyle w:val="Normal"/>
        <w:spacing w:before="0" w:after="0"/>
        <w:rPr/>
      </w:pPr>
      <w:r>
        <w:rPr/>
        <w:tab/>
        <w:t xml:space="preserve">Вторая глава диссертации называется «Историко-литературные предпосылки возникновения автокомментария в русской литературе». В работе показано, что история автокомментариев связана с развитием комментариев вообще и уходит корнями в античные времена. В Европе автокомментарии получили наибольшее распространение в </w:t>
      </w:r>
      <w:r>
        <w:rPr>
          <w:lang w:val="en-US"/>
        </w:rPr>
        <w:t>XVIII</w:t>
      </w:r>
      <w:r>
        <w:rPr/>
        <w:t xml:space="preserve"> веке. Влияние творчества Расина, Вольтера, Руссо, Ричардсона, Филдинга, Байрона на русскую литературу сказалось и в том, что в этом веке и у нас авторский комментарий становится заметной особенностью литературных произведений.</w:t>
      </w:r>
    </w:p>
    <w:p>
      <w:pPr>
        <w:pStyle w:val="Normal"/>
        <w:spacing w:before="0" w:after="0"/>
        <w:rPr/>
      </w:pPr>
      <w:r>
        <w:rPr/>
        <w:tab/>
        <w:t xml:space="preserve">Третья глава диссертации «Авторский комментарий в русской литературе </w:t>
      </w:r>
      <w:r>
        <w:rPr>
          <w:lang w:val="en-US"/>
        </w:rPr>
        <w:t>XVII</w:t>
      </w:r>
      <w:r>
        <w:rPr/>
        <w:t xml:space="preserve">- начала </w:t>
      </w:r>
      <w:r>
        <w:rPr>
          <w:lang w:val="en-US"/>
        </w:rPr>
        <w:t>XIX</w:t>
      </w:r>
      <w:r>
        <w:rPr/>
        <w:t xml:space="preserve"> века» посвящена исследованию некоторых текстов под избранным углом зрения. </w:t>
      </w:r>
    </w:p>
    <w:p>
      <w:pPr>
        <w:pStyle w:val="Normal"/>
        <w:spacing w:before="0" w:after="0"/>
        <w:rPr/>
      </w:pPr>
      <w:r>
        <w:rPr/>
        <w:tab/>
        <w:t>Среди писателей этого периода наибольшее внимание уделено тем, в авторских комментариях которых выявлено какое-то индивидуально своеобразие. Е. В. Косарева стремится показать, как временной перепад от Кантемира к Карамзину сказался на развитии этого жанра, как менялась структура и эстетическая функция авторского комментария, что не могло не повлиять на коммуникативные возможности текстов.</w:t>
      </w:r>
    </w:p>
    <w:p>
      <w:pPr>
        <w:pStyle w:val="Normal"/>
        <w:spacing w:before="0" w:after="0"/>
        <w:rPr/>
      </w:pPr>
      <w:r>
        <w:rPr/>
        <w:tab/>
        <w:t xml:space="preserve">Автор работы убедительно показывает, что комментарий Кантемира играет важную, а порой ключевую роль для адекватного восприятия его текста. Е. В. Косаревой близка мысль о том, что применительно к Кантемиру, говоря об авторских комментариях, надо снять жесткую оппозицию «художественно/нехудожественное». Прозаический комментарий Кантемира в некоторых случаях превращается в самодостаточную структуру. И в то же время его комментарий – не приложение к тексту, а его органическая составляющая. </w:t>
      </w:r>
    </w:p>
    <w:p>
      <w:pPr>
        <w:pStyle w:val="Normal"/>
        <w:spacing w:before="0" w:after="0"/>
        <w:rPr/>
      </w:pPr>
      <w:r>
        <w:rPr/>
        <w:tab/>
        <w:t xml:space="preserve">Далее в диссертации речь идет об автокомментарии Г. Державина, Н. Львова и В. Капниста. В связи с этой частью работы возникает вопрос: а бывают ли примеры, когда авторский комментарий не расширяет, обогащает понимание текста, а наоборот – сужает? Например, одно из «Объяснений» Державина, касающееся «Видения Мурзы». Строки: «И что не из чужих амбаров // Тебе наряды я крою», – получает у поэта такое толкование: «Сим показывает автор, что ниоткуда он не занимал мысли свои, писавши свои стихи, как из ее добродетелей». В комментарии </w:t>
      </w:r>
      <w:r>
        <w:rPr>
          <w:i/>
        </w:rPr>
        <w:t xml:space="preserve">она – </w:t>
      </w:r>
      <w:r>
        <w:rPr/>
        <w:t>высокая вдохновительница, а в стихах, мне кажется, источник вдохновения – его душа. Или это место надо толковать иначе?</w:t>
      </w:r>
    </w:p>
    <w:p>
      <w:pPr>
        <w:pStyle w:val="Normal"/>
        <w:spacing w:before="0" w:after="0"/>
        <w:rPr/>
      </w:pPr>
      <w:r>
        <w:rPr/>
        <w:tab/>
        <w:t xml:space="preserve">Очень содержательные страницы посвящены творчеству Н. Львова. Особый сюжет связан с изданием полного комментированного перевода «Анакреонта». «Во многом благодаря выстроенной системе комментариев,  </w:t>
      </w:r>
      <w:r>
        <w:rPr>
          <w:i/>
        </w:rPr>
        <w:t>–</w:t>
      </w:r>
      <w:r>
        <w:rPr/>
        <w:t>пишет исследовательница о Львове, – взгляд современников на анакреонтическую оду изменился» (с.69).</w:t>
      </w:r>
    </w:p>
    <w:p>
      <w:pPr>
        <w:pStyle w:val="Normal"/>
        <w:spacing w:before="0" w:after="0"/>
        <w:rPr/>
      </w:pPr>
      <w:r>
        <w:rPr/>
        <w:tab/>
        <w:t>Для понимания карамзинских опытов существенно наблюдение о том, что для этих примечаний постоянны категории «автор», «читатель». У этого писателя резко возрастает коммуникативная роль авторских комментариев.</w:t>
      </w:r>
    </w:p>
    <w:p>
      <w:pPr>
        <w:pStyle w:val="Normal"/>
        <w:spacing w:before="0" w:after="0"/>
        <w:rPr/>
      </w:pPr>
      <w:r>
        <w:rPr/>
        <w:tab/>
        <w:t>Сомнение вызывает заявление, сделанное Е. В. Косаревой на с. 80 о том, что после Пушкина авторский комментарий «исчез с литературной арены на несколько десятков лет, до прихода модернизма». Это все-таки преувеличение. Вот примеры, это подтверждающие. 1860 год. В «Современнике» публикуется стихотворное произведение «Дружеская переписка Москвы с Петербургом», автором которого были Некрасов и Добролюбов. Авторский комментарий к «Переписке» по объему превышает текст, состоящий из двух стихотворений.</w:t>
      </w:r>
    </w:p>
    <w:p>
      <w:pPr>
        <w:pStyle w:val="Normal"/>
        <w:spacing w:before="0" w:after="0"/>
        <w:rPr/>
      </w:pPr>
      <w:r>
        <w:rPr/>
        <w:tab/>
        <w:t>1864 год. В. Курочкин печатает сатирическое произведение «Письмо об России Фукидзе-жен-ициро к другу его Фукате Чао-цее-цию». Подзаголовок: «Перевод с японского и примечания Таци-иосаки». Смысл произведения можно понять, если расшифровать многочисленные намеки, содержащиеся в примечаниях.</w:t>
      </w:r>
    </w:p>
    <w:p>
      <w:pPr>
        <w:pStyle w:val="Normal"/>
        <w:spacing w:before="0" w:after="0"/>
        <w:rPr/>
      </w:pPr>
      <w:r>
        <w:rPr/>
        <w:tab/>
        <w:t>1865 год. Напечатан роман в стихах Д. Минаева «Евгений Онегин нашего времени». И вновь – надо учитывать авторские комментарии.</w:t>
      </w:r>
    </w:p>
    <w:p>
      <w:pPr>
        <w:pStyle w:val="Normal"/>
        <w:spacing w:before="0" w:after="0"/>
        <w:rPr/>
      </w:pPr>
      <w:r>
        <w:rPr/>
        <w:tab/>
        <w:t>В этом ряду можно назвать и роман в стихах Я. Полонского «Свежее предание». Роман не был окончен. Автор счел нужным подробно разъяснить читателям не только суть замысла, но и пересказать фабулу недописанной части романа.</w:t>
      </w:r>
    </w:p>
    <w:p>
      <w:pPr>
        <w:pStyle w:val="Normal"/>
        <w:spacing w:before="0" w:after="0"/>
        <w:rPr/>
      </w:pPr>
      <w:r>
        <w:rPr/>
        <w:tab/>
        <w:t>Сделанное замечание имеет частный, не принципиальный характер.</w:t>
      </w:r>
    </w:p>
    <w:p>
      <w:pPr>
        <w:pStyle w:val="Normal"/>
        <w:spacing w:before="0" w:after="0"/>
        <w:rPr/>
      </w:pPr>
      <w:r>
        <w:rPr/>
        <w:t>Итоговый вывод: диссертация Е. В. Косаревой отвечает всем требованиям, предъявляемым к работам такого рода, ее автор заслуживает искомой степени магистра филолог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цензент ________________ проф. д. ф. н. М. В. Отрад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39:00Z</dcterms:created>
  <dc:creator>Аня</dc:creator>
  <dc:description/>
  <cp:keywords/>
  <dc:language>en-US</dc:language>
  <cp:lastModifiedBy>Аня</cp:lastModifiedBy>
  <dcterms:modified xsi:type="dcterms:W3CDTF">2012-06-09T13:39:00Z</dcterms:modified>
  <cp:revision>81</cp:revision>
  <dc:subject/>
  <dc:title/>
</cp:coreProperties>
</file>