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тзыв на выпускную квалификационные работу магистра филологии Е.С. Карнауховой «Дискурс персонажа в мемуарах Андрея Белого»</w:t>
      </w:r>
    </w:p>
    <w:p>
      <w:pPr>
        <w:pStyle w:val="Normal"/>
        <w:spacing w:lineRule="auto" w:line="360"/>
        <w:ind w:firstLine="708"/>
        <w:jc w:val="both"/>
        <w:rPr/>
      </w:pPr>
      <w:r>
        <w:rPr/>
        <w:t>Работа, посвященная дискурсу персонажа в мемуарах Андрея Белого, подчинена своего рода сверхзадаче, – продемонстрировать художественную организованность текста мемуаров, которые, по мнению автора работы, принято рассматривать исключительно как источник фактических сведений о жизни писателя. «Дискурс персонажа» здесь не просто один из аспектов структуры мемуаров: сам автор характеризует их как «наиболее уязвимое место», куда можно нанести разоблачительный удар «мнимой референтности текста» Андрея Белого (с.73).</w:t>
      </w:r>
    </w:p>
    <w:p>
      <w:pPr>
        <w:pStyle w:val="Normal"/>
        <w:spacing w:lineRule="auto" w:line="360"/>
        <w:ind w:firstLine="708"/>
        <w:jc w:val="both"/>
        <w:rPr/>
      </w:pPr>
      <w:r>
        <w:rPr/>
        <w:t xml:space="preserve">Итак, вполне логично, что исходным моментом работы становится  выявление жанровой специфики мемуаров А. Белого. Для ее описания привлекаются три теоретических перспективы. (Этому посвящена первая глава работы, на которой я остановлюсь несколько подробнее). </w:t>
      </w:r>
    </w:p>
    <w:p>
      <w:pPr>
        <w:pStyle w:val="Normal"/>
        <w:spacing w:lineRule="auto" w:line="360"/>
        <w:ind w:firstLine="708"/>
        <w:jc w:val="both"/>
        <w:rPr/>
      </w:pPr>
      <w:r>
        <w:rPr/>
        <w:t>Во-первых, это проблема соотношения фикционального и документального: она представлена обращением к понятию «автобиографического соглашения», предложенному Филиппом Леженом и подразумевающему, что между автором и читателем автобиографического текста существует договор о том, что первый рассказывает читателю только правду. В работе сразу заявлено о том, что Белый нарушает этот договор. Почему?  Потому, например, считает автор, что в мемуарах Белого присутствует «единый авторский замысел» (с.11), не характерный для референтных текстов. Развивая эту мысль, автор привлекает понятие «интриги» в трактовке Поля Рикера: «интрига» – то, что «переописывает реальность», осуществляет синтез разнородного («целей, причин, случайностей») во «временном единстве целостного завершенного действия» (с.14).</w:t>
      </w:r>
    </w:p>
    <w:p>
      <w:pPr>
        <w:pStyle w:val="Normal"/>
        <w:spacing w:lineRule="auto" w:line="360"/>
        <w:ind w:firstLine="708"/>
        <w:jc w:val="both"/>
        <w:rPr/>
      </w:pPr>
      <w:r>
        <w:rPr/>
        <w:t xml:space="preserve">Вопросы, которые возникают на этом этапе. Во-первых, насколько наличие авторского замысла (или «интриги») упраздняет референтность текста и придает ему фикциональность? Честно говоря, у меня ложилось впечатление, что автор смешивает понятия «фикциональность» и «литературность», эстетическая организованность.   Вспоминается, например, такой отнюдь не лишенный единого авторского замысла текст, как «Былое и думы Герцена». И там есть «переописывание реальности», но это отнюдь не избавляет текст от установки на достоверность. Как раз проблемам эстетической организации мемуарно-биографического материала в «Былом и думах» посвящена книга Л.Я. Гинзбург, которая, вместе с другими работами Гинзбург о документальной прозе ( в особенности ее размышлениями о создании исторического характера), вполне могла бы пригодиться автору работы. Связанный с этим вопрос: может быть, имело смысл соотнести мемуары Белого с какой-либо мемуарной традицией? Вообще, чего в работе не хватает принципиально (по самой ее кристально теоретической установке),  так это исторической контекстуализации. И получается, на мой взгляд, что теоретические конструкции парят в воздухе. Так, скажем, вопрос о вымысле в мемуарах все же сложно рассматривать, полностью игнорируя проблему достоверности (истинности) того, что в них рассказывается. Ведь отклонения от правды здесь как раз и являются эстетическими значимыми и выражают авторский замысел. </w:t>
      </w:r>
    </w:p>
    <w:p>
      <w:pPr>
        <w:pStyle w:val="Normal"/>
        <w:spacing w:lineRule="auto" w:line="360"/>
        <w:ind w:firstLine="708"/>
        <w:jc w:val="both"/>
        <w:rPr/>
      </w:pPr>
      <w:r>
        <w:rPr/>
        <w:t>Две другие теоретические перспективы, в которые помещены мемуары Белого, представлены идеями Мартина Хайдеггера и Пьера Бурдье. Хайдеггер позволяет пролить свет на «интригу» Белого, которая описывается автором как «вопрошание бытия» и «путь к логосу». «Письмо Белого жаждет логоса, а не слова» (с.20). Причем поиск «логоса» распространяется на все тексты Белого, представляющие собой единый текст, где (пишет автор с ссылкой на работы Михаила Дарвина) части связываются по принципу «одно вследствие другого». По этому поводу повторю то, что уже было сказано: этим интересным философским и теоретическим размышлениям не хватает культурно-исторического контекста – в данном случае контекста символизма, который бы прояснил и отношения Белого со словом, и выстраивание текстов в единый жизнетворческий текст. Можно ли все это рассматривать только как индивидуальные черты Белого, вне связи с символистским мировоззрением вообще?  По-моему, нет.</w:t>
      </w:r>
    </w:p>
    <w:p>
      <w:pPr>
        <w:pStyle w:val="Normal"/>
        <w:spacing w:lineRule="auto" w:line="360"/>
        <w:ind w:firstLine="708"/>
        <w:jc w:val="both"/>
        <w:rPr/>
      </w:pPr>
      <w:r>
        <w:rPr/>
        <w:t>И, наконец, Пьер Бурдье с его статьей «Биографическая иллюзия» привлекается для того,  чтобы обнаружить в мемуарах Белого некую вынужденную нарративную стратегию. Эту стратегию Белому навязывает «советский рынок историй о жизни», как выражается автор, используя терминологию Бурдье, то есть те «нормативные модели представления личности» (с.18), под которые пытается подстроить свой текст Белый. Но: «При внешнем стремлении удовлетворять требованиям советского дискурса Андрей Белый не в состоянии одолеть своего устремленного к логосу пера» (с.19)». И обнаруживается конфликт: письмо Белого деформируется столкновением официального дискурса и его собственного.  Скажу здесь в третий раз: не хватает контекста. Каким был этот самый нарративный «рынок» 1920-х годов, что такое «официальный дискурс», регламентирующий мемуары в это время, какова была степень этой регламентации? Чтобы оценить стратегию Белого, на мой взгляд, нужен ответ на эти вопросы.</w:t>
      </w:r>
    </w:p>
    <w:p>
      <w:pPr>
        <w:pStyle w:val="Normal"/>
        <w:spacing w:lineRule="auto" w:line="360"/>
        <w:ind w:firstLine="708"/>
        <w:jc w:val="both"/>
        <w:rPr/>
      </w:pPr>
      <w:r>
        <w:rPr/>
        <w:t xml:space="preserve">Теперь о двух оставшихся главах, по возможности коротко. Собственно их задача доказать тезис о фикциональном характере мемуаров Андрея Белого, продемонстрировав, что дискурс персонажа в этих мемуарах – «не более, чем риторический прием» (33). Теоретической опорой здесь становится работа «Повествовательный дискурс» Жерара Женетта. Автор магистерской работы стремится показать, что реплики персонажей мемуаров не выполняют функции документальных свидетельств так, как это должно происходить в мемуарах. Они  «подвергаются трансформациям на самых различных уровнях» (с.32), что и демонстрирует анализ дискурса некоторых персонажей в третьей главе работы. Реплики обнаруживают свою «сделанность», «непрозрачность» (с.73), они как бы «марионеточны», лишены статуса полноценного высказывания, будучи постоянно опекаемы дискурсом повествователя, менее сложным в риторическом плане. И именно в этом автор работы видит компромиссный характер мемуаров Белого и разыгрывающийся конфликт между «логосом», к которому стремится Белый, и обычным словом, которого ожидает читатель мемуаров. Надо сказать, что многие наблюдения в этой практической части работы представляются весьма проницательными и существенными для поэтики творчества Андрея Белого.   </w:t>
      </w:r>
    </w:p>
    <w:p>
      <w:pPr>
        <w:pStyle w:val="Normal"/>
        <w:spacing w:lineRule="auto" w:line="360"/>
        <w:ind w:firstLine="709"/>
        <w:jc w:val="both"/>
        <w:rPr/>
      </w:pPr>
      <w:r>
        <w:rPr/>
        <w:t>Итак, подведем итоги. Прежде всего, необходимо отметить высокий теоретический уровень работы, широту научного кругозора и самостоятельность мышления автора. Несмотря на все спорные моменты, надо признать, что в работе представлена оригинальная и очень интересная концепция мемуарного творчества Андрея Белого. Стоит отметить также тонкий текстуальный анализ, строгую внутреннюю логику работы, прекрасный язык (временами, вслед за языком объекта, приобретающий художественное качество).  Работа Е.А. Карнауховой заслуживает высокой оценки.</w:t>
      </w:r>
    </w:p>
    <w:p>
      <w:pPr>
        <w:pStyle w:val="Normal"/>
        <w:spacing w:lineRule="auto" w:line="360"/>
        <w:jc w:val="right"/>
        <w:rPr>
          <w:b/>
          <w:b/>
        </w:rPr>
      </w:pPr>
      <w:r>
        <w:rPr>
          <w:b/>
        </w:rPr>
      </w:r>
    </w:p>
    <w:p>
      <w:pPr>
        <w:pStyle w:val="Normal"/>
        <w:spacing w:lineRule="auto" w:line="360"/>
        <w:jc w:val="right"/>
        <w:rPr/>
      </w:pPr>
      <w:r>
        <w:rPr/>
        <w:t>Рецензент к.ф.н. Н.С. Мовнина.</w:t>
      </w:r>
    </w:p>
    <w:p>
      <w:pPr>
        <w:pStyle w:val="Normal"/>
        <w:spacing w:lineRule="auto" w:line="360"/>
        <w:jc w:val="both"/>
        <w:rPr/>
      </w:pPr>
      <w:r>
        <w:rPr/>
      </w:r>
    </w:p>
    <w:p>
      <w:pPr>
        <w:pStyle w:val="Normal"/>
        <w:spacing w:lineRule="auto" w:line="360"/>
        <w:rPr/>
      </w:pPr>
      <w:r>
        <w:rPr/>
      </w:r>
    </w:p>
    <w:p>
      <w:pPr>
        <w:pStyle w:val="Normal"/>
        <w:rPr/>
      </w:pPr>
      <w:r>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26:00Z</dcterms:created>
  <dc:creator>User</dc:creator>
  <dc:description/>
  <cp:keywords/>
  <dc:language>en-US</dc:language>
  <cp:lastModifiedBy>User</cp:lastModifiedBy>
  <dcterms:modified xsi:type="dcterms:W3CDTF">2012-06-11T00:52:00Z</dcterms:modified>
  <cp:revision>1</cp:revision>
  <dc:subject/>
  <dc:title>Отзыв на выпускную квалификационные работу магистра филологии Е</dc:title>
</cp:coreProperties>
</file>