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филологии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и Станиславовны Карнауховой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курс персонажа Андрея Бело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ый плоский позитивизм, небольшой частью которого является нарратология, симпатичен, когда он одёргивает и ставит на место не в меру разыгравшиеся миры платоновского идеализма. Так избыточный, «готический», по слову Е. Карнауховой мир прозы Андрея Белого ею укрощён и систематизирован. К чести и достоинству работы автора следует сказать, что нарратология, которой верой и правдой служит Е. Карнаухова – это совсем не единственный путь, по которому с гордостью неофита шествует автор. Ей ведомы и герменевтика с её центральным понятием контекста, блестяще применённого в главе об отце героя, и риторика (гл. 2, с. 23–32 и далее), и мифопоэтический метод, который, опираясь на хорошо понятого Ницше, всегда в меру и к месту, использует Е. Карнаухова. Совсем не чужд ей и традиционный историко-литературный подход, чему свидетельство – цитаты из А. В. Лаврова, весьма точно отобранные. Знает толк она и в философии Хайдеггера, написавшего 100 весьма путаных томов на индивидуализированном немецком языке, практически не переводимом на русский, замечательно описавшем разницу между прямизной шоссе и петляющей полевой и лесной тропин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ая интуиция автора проявилась в композиции и языке сочинения, которые иногда напоминают не конструкцию хорошо разработанного плана, а интеллектуальную интригу, о которой она так хорошо пишет на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–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и новизна сочинения не вызывают сомнений, а практическая значимость не отличается от большинства подобного рода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чевидно, что Е. Карнаухова заслуживает высок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ф.н., проф. каф. ист. русской литературы</w:t>
        <w:tab/>
        <w:tab/>
        <w:tab/>
        <w:t>Б. В. Ав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40:00Z</dcterms:created>
  <dc:creator>User HP</dc:creator>
  <dc:description/>
  <cp:keywords/>
  <dc:language>en-US</dc:language>
  <cp:lastModifiedBy>User HP</cp:lastModifiedBy>
  <dcterms:modified xsi:type="dcterms:W3CDTF">2012-06-10T18:48:00Z</dcterms:modified>
  <cp:revision>4</cp:revision>
  <dc:subject/>
  <dc:title/>
</cp:coreProperties>
</file>