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ускную квалификационную диссертацию магистра филологии Захаровой Натальи Юрьевны «Лирический цикл и книга стихов как типы художественного единства в раннем творчестве Анны Ахматовой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пломное сочинение Захаровой Н. Ю. представляет собой глубокое и самостоятельное исследование.  Дипломантка ставит и во многом решает в своей работе сложную исследовательскую задачу – изучение природы циклических образований в структуре раннего творчества А.А. Ахматовой на примере сборников «Вечер», «Четки» и «Белая стая». Выделение раннего творчества как объекта исследования правомерно, так как это особый, менее всего изученный в этом аспекте период, вписанный в контексте традиций и новаций Серебряного века. Актуальность темы диктуется как малоизученностью материала, так и необходимостью выработки  современных методов анализа поэтики цикла в творчестве поэтов-акмеис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руктура работы представляется логичной и закономерной. Диплом состоит из введения, двух глав, заключения и списка литературы, который насчитывает 110 пози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введении сформулированы цели и задачи диссертации, кратко прослежены пути их решения, объяснен выбор корпуса текстов, составивших объект изучения. Введение основано на обосновании методологии и стратегий анализа. Обобщив  сложные и достаточно противоречивые теории лирического цикла, дипломант отбирает наиболее конструктивные и основывает на них собственную методику анализа текстов.  Методологической основой в работе является семиотический, мотивный и сравнительно – типологический мет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большую источниковедческую базу работы и детальную проработку теории цикла, сделанную во введении: учитываются как теории цикла, сложившиеся в контексте Серебряного века (В.Я. Брюсова, А. Белого и др.), так и современные исследования по проблемам развития циклических форм в современной и западноевропейской поэзии (М.Н.Дарвина, В.А.Сапогова, Л.Е.Ляпиной, И.В.Фоменко. Д.М. Магомедовой и других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убокое и содержательное, введение весьма разностороннее раскрывает понятие цикла в литературе Серебряного века, а именно, в поэзии символистов. Это, с одной стороны,  вводит  объект изучения в современный ему контекст, а с другой, дает основания видеть простор для продолжения исследования дипломанткой этой темы. Однако из-за того, что другим аспектам исследования во введении уделено мало внимания, в этой части диплома видится некоторая композиционная несоразмерность. Было бы логичнее поместить это подробное изучение цикла в творчестве других авторов непосредственно в тексте работы, а во введении дать краткое изложение основных ид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м достоинством работы является тот факт, что автор находит адекватный метод исследования  лирики А.А. Ахматовой.  Каждая выделенная проблема тщательно анализируется и аргументировано связывается с рядом други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 главе «Книги стихов “Вечер”, “Четки” и “Белая стая” как типы художественного целого»  анализируется поэтика заглавий и эпиграфов, роль лирической героини как циклообразующий фактор и жанрообразующая роль адресата. В связи с тенденцией к введению в лирический сюжет диалога у Ахматовой дипломницей анализируются новеллистические тенденции,  диалог в системе книги стихов. Интересно и достаточно репрезентативно проведен анализ пространственной и временной организации лири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глава работы представляет самостоятельный и творческий анализ целого ряда проблем циклообразования, связанных с  сюжетно-композиционными особенностями лирического цикла у Анны Ахматовой. Параграф о визуальной образности и ее роли в циклообразовании дает принципиально новый и самостоятельный подход к решению сложных задач. Показательно, что визуальная поэтика в циклах рассматривается в тесной связи с поэтикой акмеизма и установками на феноменологию реальности, представленную в переживании «предметности» и «вещности», в экспрессивной функции детали.  Дипломантка демонстрирует прекрасное умение анализировать поэтический текст. В работе выстраивается цепочка образов-«скреп», которые определяют динамику  циклообразования. Причем учитываются как смысловые, так и визуальные ряды образов. Кроме того во второй главе представлен анализ художественного своеобразия минициклов и несобранных циклов Ахматовой, например, «блоковского цикла» и других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заключении дипломантка подытоживает результаты исследования. И, в частности, приходит к выводу о том, что «ранее </w:t>
      </w:r>
      <w:r>
        <w:rPr>
          <w:bCs/>
          <w:sz w:val="28"/>
          <w:szCs w:val="28"/>
        </w:rPr>
        <w:t>творчество Ахматовой развивается по общим законам циклизации, поскольку ее книгах стихов присутствуют все необходимые циклообразующие элементы, среди которых – заглавие, общая тема стихотворений, наличие сквозных мотивов и образов, общие сюжет и композиция и пространственно-временное единство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ом работа Н.Ю. Захаровой представляет собой самостоятельное и интересное исследование.  Оно  отличается достаточно глубокой проработкой проблем,  говорит об эрудиции  и филологической культуре  исследователя и, безусловно, заслуживает высокой положительной оценки, а дипломница – рекомендации к продолжению научных разысканий и опубликованию фрагмента работы в виде стать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 филологических нау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преподавате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ы истории русской литературы                            М.А. Орл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9:59:00Z</dcterms:created>
  <dc:creator>User</dc:creator>
  <dc:description/>
  <cp:keywords/>
  <dc:language>en-US</dc:language>
  <cp:lastModifiedBy>User</cp:lastModifiedBy>
  <dcterms:modified xsi:type="dcterms:W3CDTF">2012-06-08T20:14:00Z</dcterms:modified>
  <cp:revision>3</cp:revision>
  <dc:subject/>
  <dc:title/>
</cp:coreProperties>
</file>