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на Выпускную квалификационную работу магистра филологии А. А. Горбуновой «Эпиграфы  и сюжет в “Авантюрном романе” Тэффи».</w:t>
      </w:r>
    </w:p>
    <w:p>
      <w:pPr>
        <w:pStyle w:val="Normal"/>
        <w:spacing w:lineRule="auto" w:line="360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ное исследование Александры Алексеевны Горбуновой называется «Эпиграфы  и сюжет в “Авантюрном романе” Тэффи». Работа включает в себя 103 страницы текста, состоит из  введения, двух глав, заключения и библиографии, насчитывающей 78 единиц.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«Введение» состоит из двух частей. В первой части  - «Издания и публикации “Авантюрного романа” Тэффи. Изучение “Авантюрного романа” в критике и литературоведении» - автор говорит о восприятии романа, с одной стороны, литераторами-эмигрантами, а с другой – современными исследователями, намечает основные тенденции его трактовок. Сразу же пристальное внимание Александры Алексеевны Горбуновой сосредотачивается на эпиграфах к роману, подчеркивается их недостаточная изученность, наличие спорных вопросов в соотнесении эпиграфа с источником. Тема работы, действительно, представляется актуальной и практически не изученной. Соискатель справедливо отмечает опечатки и неточности в отечественных изданиях романа последних десятилетий: в частности, неточности в переводе эпиграфов и произвольное исключение некоторых эпиграфов в издании 1990 года, в соответствии с которым текст романа часто перепечатывался и был представлен в сети интернет. Большинство иноязычных эпиграфов к «Авантюрному роману», как известно, изначально были представлены в тексте во французском оригинале. В издании же 1990 года французский текст и вовсе почему-то оказался утрачен и произвольно заменен русским переводом, к тому же, как показывает автор, часто не совсем точным. Правда, здесь же возникает закономерный вопрос: а существуют ли аналогичные или иного рода ошибки в других изданиях Тэффи, например, в «Собрании сочинений» в семи томах или же в издании 1992 года, отредактированном Б. В. Авериным и Э. Нитраур – или же эти издания точно воспроизводят прижизненные издания «Авантюрного романа»? К сожалению, мне не довелось держать в руках ни номеров газеты «Возрождение», где впервые публиковался роман, ни парижского издания романа 1932 года (хочется спросить и автора работы, знаком ли он с этими изданиями), но в любом случае здесь, как представляется, возникает немаловажная проблема выявления «канонического текста» романа Тэффи.</w:t>
      </w:r>
    </w:p>
    <w:p>
      <w:pPr>
        <w:pStyle w:val="Footnote"/>
        <w:spacing w:lineRule="auto" w:line="360"/>
        <w:ind w:right="-5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ак отмечает А. А. Горбунова, до сих пор нет комментированного издания романа, поэтому многочисленные эпиграфы к нему остаются не раскрыты (36). Между тем,  как справедливо замечает соискатель, «анализ эпиграфов к отдельным главам и знание их источников необходимы для  понимания сюжета  и  художественной системы всего  романа». Здесь же автор определяет потенциальную новизну своей работы, говоря о том, что она «может послужить основой для комментария к &lt;…&gt; изданию “Авантюрного романа”». </w:t>
      </w:r>
    </w:p>
    <w:p>
      <w:pPr>
        <w:pStyle w:val="Footnote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Вторая часть «Введения» представляет собой краткий  обзор работ о роли эпиграфов в художественном тексте, здесь привлекаются к анализу работы Б. М. Эйхенбаума, И. В. Арнольд, Ю. М. Лотмана, И. П. Смирнова, А. Г. Храмченкова, Е. А. Козицкой и др., демонстрируется значимость эпиграфа во всей художественной системе произведения, подчеркивается многослойность его семантики, полифункциональность, его диалогизирующая функция. Приводятся мнения исследователей о роли эпиграфов в романах «Анна Каренина», «Братья Карамазовы», «Евгений Онегин». При этом соискатель опирается на классификации эпиграфов в соответствии с их функциональной ролью в исследованиях  Козицкой, Кузьминой, Кощиенко.       </w:t>
      </w:r>
    </w:p>
    <w:p>
      <w:pPr>
        <w:pStyle w:val="Footnot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своего исследования автор считает определение роли  эпиграфов  в художественной системе «Авантюрного романа» (15), а задачи формулирует следующим образом: «установить источники  эпиграфов к роману», «определить  семантику эпиграфов в контексте источников и в контексте “Авантюрного романа”», «выявить связь эпиграфов с сюжетом романа», «выявить связь эпиграфов с мотивной структурой и проблематикой романа» (15). Также автор ставит задачу провести «частичный сопоставительный анализ текстов романа Тэффи и источников эпиграфов к нему» (15). В качестве методов, которые применяются в работе, А. А. Горбунова указывает герменевтический и интертекстуальный методы анализа (14)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глава диссертации называется «Эпиграфы и содержание  “Авантюрного романа” Н. А. Тэффи» и посвящена, по словам соискателя, «анализу  эпиграфов, тесно связанных с сюжетной линией романа». Формулировка не совсем ясная, на мой взгляд, так как в этой части анализируются практически все эпиграфы, за исключением лишь нескольких (видимо, дело не в непосредственной связи с сюжетом, а в чем-то ином). В своем анализе автор старается актуализировать связи между текстом романа Тэффи и текстом источников эпиграфов, в результате устанавливается сложное соотношение между эпиграфом, текстом-источником и текстом Тэффи. В основном, по мнению соискателя, «эпиграфы к “Авантюрному роману” и сюжет произведения связаны отношениями “унисона”» (в терминологии Козицкой) (52). В то же время  соискателем подчеркивается роль эпиграфов и в создании иронического тона романа, контраст между философским или возвышенным содержанием эпиграфов и сниженно-карикатурным содержанием глав произведения Тэффи (например, с. 28-29). Отмечается метатекстовая функция ряда эпиграфов, их разнообразие и многогранность. Соискатель прослеживает, как проявляется  связь эпиграфов с композицией и сюжетом романа, как семантика эпиграфов способствует приращению художественных смыслов в тексте Тэффи. Эпиграфы романа помещаются автором диссертации как в литературный, так и в культурный, общечеловеческий контекст. 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яд наблюдений автора, как представляется, вызывает немалый интерес, в частности, мысль о том, что, «возможно, Тэффи заимствовала композиционный принцип «Капитанской дочки»» (25), знаменитый пушкинский текст – тоже своего рода «авантюрный роман», соискателем устанавливается тесная связь в композиций произведений Пушкина и Тэффи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есен и фрагмент, где автор привлекает контекст городского романса, ссылается на различные источники, приводит записи, сделанные в фольклорных экспедициях (45-46). По словам соискателя, «эпиграфы из русских и французских песен показывают всю обыденность истории Маруси-Наташи и Гастона. “Маруся” − типичное имя героини жестокого романса, русское, родное, что также вызывает сочувствие к героине» (47). Правда, почему здесь же признание героини в том, что она «русская растяпа» расценивается как отказ от своей национальной самобытности» (47), не совсем ясно. Очень убедительными и интересными представляются и найденные диссертантом параллели между романом Тэффи и романом Мориака «Матерь».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Вторая глава носит название «Эпиграфы и проблематика “Авантюрного романа” Н. А. Тэффи». Главе предпослано некое вступление теоретического характера, где уточняется специфика и объем понятия «тема», еще до этого уточняются такие понятия, как «мотив», «сюжет». Сразу скажу, что вторая глава работы представляется не менее удачной, нежели первая, но возникают и моменты, с которыми бы хотелось поспорить. Во-первых, заглавие второй главы в общем контексте работы тоже не кажется оптимальным: получается, что в первой главе анализируется «сюжет», а во второй «проблематика», таким образом эти важнейшие сферы произведения предстают обособленными друг от друга, чего, естественно, происходить не может. Во-вторых, сам жанр глав немного разный: первая глава представляет собой своеобразный комментарий к эпиграфам, а вторая выходит за рамки этого жанра и вообще за рамки заявленной темы «Эпиграфы и сюжет в романе Тэффи». Да, во второй главе, как уже можно было заключить, анализируются те эпиграфы, которые по каким-то причинам не попали в первую, но, мне кажется, это весьма условное дробление. Хотя автор отчасти и мотивирует свою позицию, говоря о том, что анализируются в этой части уже только те эпиграфы, которые оказываются особенно значимы именно в контексте всего романа (таковы, к примеру, эпиграфы из Сологуба, Шекспира, Мориака). По словам исследовательницы, эти эпиграфы «дают оценку и интерепретацию всему роману, обеспечивая целостность произведения» (73). 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й главе проблематика работы становится более широкой, автор использует навыки мотивно-тематческого анализа. Как ведущую в творчестве Тэффи автор выделяет тему жизни как театра, маскарада, которая репрезентируется на уровне мотивов роли, номера, цирка, манекена, мотива игры, который появляется в романе каждый раз в различных значениях и оказывается первостепенно важен в контексте всего творчества Тэффи  (54). Жизнь в романе характеризуется А. А. Горбуновой как «трагикомедия с элементами фарса» (54). В результате в произведении возникает своеобразный «мир наоборот», мир изнаночный, подчеркнуто карикатурный, пародийный; и автор умело показывает, как рождается изображение этого мира, как в том числе и эпиграфы работают на создание художественного эффекта. 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 xml:space="preserve">Ценных наблюдений во второй главе диссертации тоже достаточно. Так, интересной кажется параллель между «Авантюрным романом» и традицией плутовского романа (60-61), традициями древнерусской литературы, произведениями Достоевского о «бедных людях» (63). Сама художественная философия Тэффи, как подчеркивает соискатель вслед за современными исследователями, многим напоминает систему романтического или же, скорее, символистского двоемирия, устанавливаются черты родства Тэффи с этими системами. Мы так же видим дуализм реальности и идеала,  действительности и мечты. Существенную роль приобретает мотив сна, выполняющий важную функцию в композиции романа, мотив дома, России и возвращения на родину. 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й параграф второй главы посвящен присутствию текстов Фр. Мориака и Достоевскому в «Авантюрном романе»: «И Тэффи, и Ф. М. Достоевский,  и Ф. Мориак используют форму авантюрного романа для раскрытия религиозно-философской тематики» (70). Мориак, в частности, оказывается близок Тэффи своей философской и религиозной проблематикой, автор устанавливает общие черты в творческих кредо писателей. Тема «Тэффи и Мориак» представляется, на мой взгляд, перспективной и требует дальнейшей разработки. 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й параграф второй главы посвящен религиозным мотивам в романе. Здесь соискатель отмечает присутствие и важность романе философско-религиозного подтекста, связанный с определенными мотивами – к примеру, мотивом жалости, которая выступает синонимом любви. Да, героиня романа не задумывается о философских вопросах, но эта сущностная проблематика, безусловно, в романе присутствует, уходя в подтекст, отношения между людьми в произведении рассматриваются Тэффи в религиозном аспекте. При этом религиозно-философский подтекст «Авантюрного романа» вовсе не противоречит, по мысли А. А. Горбуновой, заглавию текста, в котором можно видеть не только и не столько простое жанровое обозначение. Анализируя эпиграфы из Луи Маделена, Фр. Мориака, «Песней западных славян» Пушкина,  диссертантка по существу выходит к центральной проблематике произведения: «Роман, начинающийся с описания душного в прямом и переносном смысле пространства, где суетятся, лгут другим и себе, крадут, убивают, изменяют друг другу люди, казалось бы, лишенные чего-либо духовного, заканчивается на ноте смирения, прощения, любви к этим “ничтожным” людям» (79). Благодаря эпиграфам, как убедительно показывает автор, с «образом Наташи &lt;…&gt; ассоциативно связывается мотив жертвенной любви и даже гибели во имя любви» (86), «фигура героини, изображенной без идеализации, окружается ореолом святости» (86). А определенную «духовную опустошенность» (89) Наташи в момент гибели можно, по мысли автора, трактовать как покорность высшей судьбе и Богу (90). Любопытным образом в свете своей концепции диссертант рассматривает финал романа: «В финале романа героиня, не искавшая осознанно Бога и любовь, но подсознательно стремившаяся к душевному единению с другими людьми, дому, обретает Бога в воссоединении с семьей, поняв, что ее ждут за пределом жизни покойные родственники, ее любят, и одна она не останется» (88). 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«Заключении» автор подходит к закономерным выводам. «Эпиграфы, - пишет диссертант, - показывают  мир и персонажей с разнообразных ракурсов, позволяя увидеть постоянно меняющуюся, как калейдоскоп, картину человеческой жизни и многогранность самого человека» (95). В романе Тэффи эпиграфы являются своеобразным “семантическим ключом” к нему &lt;…&gt;, помогая читателю соединить воедино  разбросанные “улики” в  детективе и позволяя восстановить не только сюжет, но и  образ мира, лежащий в его основе» (67). Хоть эпиграфы часто и противоречат друг другу, именно они во многом способствуют приращению смыслового объема теста. Именно во многом благодаря эпиграфам «авантюрный роман», почти интимное повествование о «маленьких людях» обнаруживает в себе некий потенциал, выступая основой для раскрытия в человеке божественного начала, демонстрируя его связь с трансцендентным (95). Именно этой связью, по мнению, автора, и объясняется столь разнородный состав эпиграфов, среди которых и цитаты из произведений писателей мировой величины, и исторические труды, и фрагменты фольклорных текстов.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 xml:space="preserve">Начиная подводить итоги, скажу, что исследований об «Авантюрном романе» Тэффи на сегодняшний день немного. И работа автора уже поэтому представляет безусловный интерес,  являет собой немаловажный вклад в изучение этого произведения. Работа А. А. Горбуновой выполнена на достаточно высоком уровне. Соискатель демонстрирует навыки мотивного анализа, хорошо владеет терминологическим аппаратом. В своей работе он стремится решить непростую в общем задачу: с одной стороны, он старается быть близок жанру научного комментария, который подразумевает тщательный и независимый анализ каждого отдельного элемента текста, с другой – все же стремится остаться в рамках целостной диссертационной работы, предполагающей концептуальность и композиционную стройность. В целом с этой задачей, несмотря на определенные замечания, А.А. Горбунова, как мне кажется, справляется.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Цель исследования достигнута: установлены источники эпиграфов к целому ряду глав «Авантюрного романа», предлагается часто новая трактовка уже установленных источников, достаточно убедительно освещены функции эпиграфов в контексте как отдельных глав, так и всего романа в целом. Многие выводы автора выглядят вполне оригинальными и представляют собой самостоятельную научную ценность. Полагаю, что ряд авторских наблюдений может быть использован в новом комментарии к «Авантюрному роману», появление которого действительно необходимо. Думается, что это дело времени. Само исследование, предпринятое автором, думаю, должно быть продолжено. </w:t>
      </w:r>
    </w:p>
    <w:p>
      <w:pPr>
        <w:pStyle w:val="Footnote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Тем не менее позволю высказать себе ряд вопросов и замечаний. </w:t>
      </w:r>
    </w:p>
    <w:p>
      <w:pPr>
        <w:pStyle w:val="Footnot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, связанная с цитацией, всегда сложна, а особенные сложности возникают, если встречается цитирование на иностранных языках.  Этот момент иногда как-то упускается автором из виду. Я уже говорил, что в романе Тэффи изначально иноязычные эпиграфы даны на французском языке. Следовательно, если мы говорим о функции этих эпиграфов, то все такие эпиграфы должны присутствовать в исследовании, по меньшей мере, в нескольких вариантах:  </w:t>
      </w:r>
    </w:p>
    <w:p>
      <w:pPr>
        <w:pStyle w:val="Footnote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1. Оригинальный иноязычный текст Тэффи.</w:t>
      </w:r>
    </w:p>
    <w:p>
      <w:pPr>
        <w:pStyle w:val="Footnot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игинальный текст источника (точное воспроизведение текстов того же Мориака, Мирабо и т.д.)</w:t>
      </w:r>
    </w:p>
    <w:p>
      <w:pPr>
        <w:pStyle w:val="Footnot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вод текста автором или же издателями романа  (таких переводов может быть несколько и они, как признает и сам автор, иногда будут друг от друга отличаться: русские переводы в изданиях 1990, 1992 и 2005 годов действительно разные). </w:t>
      </w:r>
    </w:p>
    <w:p>
      <w:pPr>
        <w:pStyle w:val="Footnot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вод текста в сложных случаях самим автором работы (с пометкой перевод – мой).  </w:t>
      </w:r>
    </w:p>
    <w:p>
      <w:pPr>
        <w:pStyle w:val="Footnot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в этом случае, при сверке всех этих вариантов, можно будет ликвидировать те многочисленные непроясненности, которые, конечно же, возникнут. К сожалению, французский оригинал и его перевод, выполненный диссертантом (или его коллегами), присутствует в тексте работы далеко не всегда, возникает спорадически (ближе к концу работы), иногда встречается просто текст без перевода. К примеру, Гейне дается в немецком оригинале без перевода, оригинальный французский текст Тэффи при этом не приводится (18). Эпиграфы из французских авторов в тексте диссертации иногда цитируются почему-то по-русски (цитата из Валье-Инклана в главе 3, эпиграф из Мирабо к главе 11 и т. д.), хотя в оригинальном тексте Тэффи они  (насколько я понимаю) вообще не были снабжены переводом. Эпиграф из Гейне к 9 главе в тексте работы поначалу представлен как анонимный (26), лишь спустя несколько предложений говорится об авторстве Гейне (27). То же самое происходит и в случае с «Историей Франции» (29). 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рочем, наверное, не стоит слишком винить соискателя: возможно, указанные проблемы не входили в поле его зрения, а их успешное разрешение – задача, превышающая требования к магистерской диссертации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Важно прояснить еще один момент. Говоря об эпиграфах, как и о любых цитатах, любом проявлении интертекста, необходимо понимать суть авторского подхода к источнику. Автор лишь мимоходом затрагивает эту важную проблему. По-видимому, как это следует из самой логики работы, эпиграфы в романе Тэффи большей частью не представляют собой точных цитат из источников (будь то русский текст или иноязычный): они часто искажают источник, зачастую это «вариация на тему» оригинала, вольный пересказ источника – таково, по крайней мере, мое субъективное видение. Так, сам автор верно отмечает, что, например, цитата из брюсовского «Антония» дана с искажениями и, видимо, приводится по памяти (28). И даже «Капитанская дочка» цитируется с небольшими неточностями (вместо «коменданта» у Тэффи «капитан»</w:t>
      </w:r>
      <w:r>
        <w:rPr>
          <w:vanish/>
          <w:sz w:val="28"/>
          <w:szCs w:val="28"/>
        </w:rPr>
        <w:t>()ь двасеедует из самой логики работы,  автору переводов иноязычных источников дставяют в "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). Возможно, подобная небрежность – это сознательный авторский прием, а может быть, и нет. Этот ключевой момент, мне кажется, должен быть как-то прояснен. Некоторые эпиграфы, на мой взгляд, не могут быть принципиально сведены к какому-то одному источнику. Таков, к примеру, эпиграф 2 к главе 12, который автор без колебаний соотносит с текстом стихотворения В. Гюго, считая, что Тэффи сознательно искажает цитату (33). Но вполне возможно, что этот эпиграф не может быть сведен только к тексту Гюго.   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В работе А. А. Горбуновой встречается ряд довольно неосторожных, на мой взгляд, суждений: таково, например, заявление о том, что Тэффи «ориентировалась </w:t>
      </w:r>
      <w:r>
        <w:rPr>
          <w:iCs/>
          <w:sz w:val="28"/>
          <w:szCs w:val="28"/>
        </w:rPr>
        <w:t>на поэтику всех источников эпиграфов» к  роману. Некоторые формулировки не слишком удачны (</w:t>
      </w:r>
      <w:r>
        <w:rPr>
          <w:sz w:val="28"/>
          <w:szCs w:val="28"/>
        </w:rPr>
        <w:t>«мировоззрение, отраженное в творчестве Тэффи − тема “двоемирия”» (53), «в романе Тэффи “необязательных”, как правило, эпиграфов 36» (73) и др.)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Иногда присутствуют и совсем странные утверждения: «Другой вариант перевода эпиграфа встречаем в романе Виктории Хольт «Исповедь королевы», вымышленной автобиографии Марии Антуанетты» (30). Конечно, речь должна идти не «переводе эпиграфа», то есть составляющей романа Тэффи, а о переводе текста Мирабо, который стал источником и для Тэффи, и для Виктории Хольт. 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недостатки в оформлении работы. Еще раз скажу, что, на мой взгляд, не слишком точно обозначены названия глав, «Введение» в тексте почему-то названо «вводной главой». К сожалению, текс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везде хорошо вычитан, присутствуют отдельные опечатки (11 и др.), неточности в ссылках (например, сноски 4, 32, 90) и в библиографии. «Авантюрный роман» в тексте работы назван сокращенно – думается, это не совсем верно. Не указаны авторы и составители примечаний к тем изданиям Тэффи, которые анализируются в работе (4). Отсутствуют ссылки на сами эпиграфы романа Тэффи, а это ведь часть текста романа и они, естественно, требуют таких же ссылок, а как и все другие цитаты. Некоторые переводы также не снабжены ссылками (перевод Диевской, с. 23; Балакиревой, с. 38). Зачастую присутствует совершенно не обоснованная цитация по вторичным источникам (3, 7, 37 и др.).</w:t>
      </w:r>
    </w:p>
    <w:p>
      <w:pPr>
        <w:pStyle w:val="Footnot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как видно, вопросов и замечаний оказывается достаточно, но, поскольку работа А.А. Горбуновой провоцирует на спор и размышления, уже поэтому ее можно считать удавшейся. Все высказанные замечания не портят в целом приятного впечатления от работы, которая, безусловно, заслуживает положительной оценки. </w:t>
      </w:r>
    </w:p>
    <w:p>
      <w:pPr>
        <w:pStyle w:val="1"/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оц. к.ф.н. кафедры истории русской литературы Н.А. Карпов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учная работа Знак1"/>
    <w:basedOn w:val="Normal"/>
    <w:qFormat/>
    <w:pPr>
      <w:spacing w:lineRule="auto" w:line="360"/>
      <w:ind w:left="170" w:right="57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23:00Z</dcterms:created>
  <dc:creator>Николай</dc:creator>
  <dc:description/>
  <cp:keywords/>
  <dc:language>en-US</dc:language>
  <cp:lastModifiedBy>Николай</cp:lastModifiedBy>
  <dcterms:modified xsi:type="dcterms:W3CDTF">2012-06-08T15:05:00Z</dcterms:modified>
  <cp:revision>73</cp:revision>
  <dc:subject/>
  <dc:title>Отзыв на Выпускную квалификационную работу магистра филологии А</dc:title>
</cp:coreProperties>
</file>