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зыв научного руководите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гистра филологии А. М. Вичкито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этика малой прозы позднего Толстог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абота А. М. Вичкитовой нова и оригинальна как в своей теоретической части, так и в разделах, посвященных анализу поздней прозы Льва Толстого. Дипломантка выявляет универсальный инвариант, лежащий, по ее мнению, в основе рассказов последнего периода творчества писателя.  Это «схема обряда перехода и лиминальное положение героя» (с. 10). Теоретической базой для такого вывода служат для Вичкитовой антропологические исследования А. ван Геннепа, В. Тэрнера, В. Я. Проппа и Дж. Фрезера, а также культурологические исследования М. Н. Виролайнен. С лиминальным обрядом связан, считает дипломантка, важнейший для Толстого «архетип уход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иболее удобной и адекватной «теоретико-инструментальной парадигмой» А. М. Вичкитова считает работу И. П. Смирнова «Психодиахронологика: Психоистория русской литературы от романтизма до наших дней». При этом теоретические разработки, представленные в работе, совершенно самостоятель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торая часть работы (с. 66—113) посвящена анализу рассказов Толстого, в которых «архетип ухода» наполняется конкретным, многообразным, детализированным содержание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мненной удачей являются  анализы поэтики и смысла рассказов «Алеша Горшок», «Посмертные записки старца Федора Кузьмича» и очень краткий, но весьма содержательный анализ того фрагмента из романа «Воскресение»,  который включен в «Круг чтения» под названием «Свободный челове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меня несомненно, что работа А. М. Вичкитовой может быть представлена к защите и заслуживает самой высокой оцен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тор филологических наук,</w:t>
      </w:r>
    </w:p>
    <w:p>
      <w:pPr>
        <w:pStyle w:val="Normal"/>
        <w:spacing w:lineRule="auto" w:line="360"/>
        <w:ind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ор кафедры истор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сской литературы СПбГУ</w:t>
        <w:tab/>
        <w:tab/>
        <w:tab/>
        <w:tab/>
        <w:tab/>
        <w:tab/>
        <w:tab/>
        <w:t>Б. В. Авер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Maria</dc:creator>
  <dc:description/>
  <cp:keywords/>
  <dc:language>en-US</dc:language>
  <cp:lastModifiedBy>User</cp:lastModifiedBy>
  <cp:lastPrinted>2012-06-08T11:52:00Z</cp:lastPrinted>
  <dcterms:modified xsi:type="dcterms:W3CDTF">2012-06-08T09:05:00Z</dcterms:modified>
  <cp:revision>2</cp:revision>
  <dc:subject/>
  <dc:title>Отзыв научного руководителя </dc:title>
</cp:coreProperties>
</file>