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Беркутова Вероника Валерьевна</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Аннотация к выпускной квалификационной работе магистра филологии</w:t>
      </w:r>
    </w:p>
    <w:p>
      <w:pPr>
        <w:pStyle w:val="Style15"/>
        <w:spacing w:lineRule="auto" w:line="360"/>
        <w:jc w:val="center"/>
        <w:rPr/>
      </w:pPr>
      <w:r>
        <w:rPr>
          <w:rFonts w:cs="Times New Roman" w:ascii="Times New Roman" w:hAnsi="Times New Roman"/>
          <w:sz w:val="24"/>
          <w:szCs w:val="24"/>
        </w:rPr>
        <w:t xml:space="preserve">«Роль ситуации выбора в сюжетно-композиционной структуре </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романов братьев Стругацки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Работа представляет собой исследование ситуации выбора с теоретико-литературной точки зрения. Во вступлении объясняется логическая структура работы, артикулируются основные гипотезы, цели и задачи исследования (проследить зарождение ситуации выбора как литературоведческой проблемы, вписать ее в исторический контекст борьбы и наследования идей различных школ и методологий, отметить ключевые моменты, позволяющие говорить о ситуации выбора в тексте </w:t>
      </w:r>
      <w:r>
        <w:rPr>
          <w:rFonts w:cs="Times New Roman" w:ascii="Times New Roman" w:hAnsi="Times New Roman"/>
          <w:sz w:val="24"/>
          <w:szCs w:val="24"/>
          <w:lang w:val="en-US"/>
        </w:rPr>
        <w:t>etc</w:t>
      </w:r>
      <w:r>
        <w:rPr>
          <w:rFonts w:cs="Times New Roman" w:ascii="Times New Roman" w:hAnsi="Times New Roman"/>
          <w:sz w:val="24"/>
          <w:szCs w:val="24"/>
        </w:rPr>
        <w:t>.), а также дается краткий обзор критических работ, в которых анализируется проблема выбора на материале прозы Стругацки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ервая глава работы посвящена лингвистической, философской и литературоведческой трактовке ситуации выбора. В ней выявляются отличительные особенности данной ситуации и основные внутренние противоречия, связанные с определением понятия «выбор» в контексте философских взглядов различных эпох. В первой главе также дается обзор теоретических концепций в рамках различных литературоведческих школ и направлений (формализма, структурализма, постструктурализма, семиотики и др.), авторы которых так или иначе затрагивали в своих исследованиях категорию выбора.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торая глава являет собой попытку проследить особенности функционирования ситуации выбора как литературоведческой категории на примере анализа романа братьев Стругацких «Град обреченный», наиболее ясно репрезентирующего роль выбора на различных текстовых уровнях. Во второй главе доказывается, что основная функция ситуации выбора в тексте заключается в экспликации фикциональной природы произведения и обнажении наделенных потенциальным смыслом узловых точек текста, на первый взгляд скрывающих свою предзаданность и зависимость от логики художественного мира, а также от социального дискурса и личностных характеристик, предписанных героям авторами романа.</w:t>
      </w:r>
    </w:p>
    <w:p>
      <w:pPr>
        <w:pStyle w:val="Style15"/>
        <w:spacing w:lineRule="auto" w:line="360"/>
        <w:jc w:val="both"/>
        <w:rPr/>
      </w:pPr>
      <w:r>
        <w:rPr>
          <w:rFonts w:cs="Times New Roman" w:ascii="Times New Roman" w:hAnsi="Times New Roman"/>
          <w:sz w:val="24"/>
          <w:szCs w:val="24"/>
        </w:rPr>
        <w:tab/>
        <w:t>В заключении делаются выводы о свойствах ситуации выбора как литературоведческой категории в целом и особенностях ее функционирования в художественном мире братьев Стругацких в час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6:00Z</dcterms:created>
  <dc:creator>Беркутова</dc:creator>
  <dc:description/>
  <cp:keywords/>
  <dc:language>en-US</dc:language>
  <cp:lastModifiedBy>Беркутова</cp:lastModifiedBy>
  <dcterms:modified xsi:type="dcterms:W3CDTF">2012-06-07T17:47:00Z</dcterms:modified>
  <cp:revision>17</cp:revision>
  <dc:subject/>
  <dc:title/>
</cp:coreProperties>
</file>