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магистра фил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зар Вероники Альберт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формация художественного произведения в перевод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оценка в переводческой крити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 отечественных и зарубежных исследований по переводоведению неисчерпаем и многообразен. И тем не менее квалификационная работа В. А. Умзар занимает в этой совокупности текстов не самое обычное место: объектом исследования в ней являются не только переводы, но и переводческая критика, что встречается гораздо р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ведении заявлена цель работы:  рассмотреть вопрос о переводческих преобразованиях текста поэтического произведения в связи с проблемой критериев оценки качества стихотворного перевода в литературной кри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ервая выстроена в теорико-реферативном ключе: в ней представлен обзор точек зрения авторитетных переводоведов на важнейшие для всей работы понятия: приводится ряд определений перевода, выявляется специфика перевода поэтического текста, рассматриваются классификации переводческих преобразований (трансформаций). Разумеется, в рамках одной главы квалификационной работы подобный обзор не может претендовать на полноту охвата материала, тем не менее он свидетельствует о хорошем знании магистрантом истории вопроса и об умении ориентироваться в профессиональной терми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Главы второй тоже представляет собой изложение взглядов авторитетных исследователей на сущность переводческой критики, ее функции и место среди соположенных явлений. Изучив мнения предшественников, В. А. Умзар справедливо проводит разграничение между понятиями «теория перевода», «история перевода» с одной стороны и «переводческая критика» с другой: критерием здесь выступает элемент оценочности, неотъемлемая составляющая всякой критики. Во второй части главы анализируются конкретные примеры переводческой критики: книги Корнея Чуковского и Льва Гинзбурга, шесть статей из сборников «Мастерство перевода», что опять-таки предполагает пространный пересказ и цитирование, однако выводы магистранта в конце главы вполне самостоятельны и обоснованны, напрямую связаны с темой работы: отношением критиков к переводческим трансформациям. «</w:t>
      </w:r>
      <w:r>
        <w:rPr>
          <w:sz w:val="28"/>
        </w:rPr>
        <w:t>Авторы статей дают оценку переводам, говорят об их удачности или неудачности. Сам факт наличия отступлений от оригинала критики признают неизбежным, но в зависимости от того, чем эти отступления продиктованы, делают вывод об их целесообразно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 А. Умзар отмечает расхождения в позициях советских критиков по одному из ключевых для переводоведения вопросов: приближать ли перевод  к представлениям отечественного читателя, тем самым упрощая и сглаживая «странность» исходного текста, или, стремясь максимально обогатить национальную культуру, сохранять особенности оригинала, тем самым нагружая читателя дополнительной работой по восприятию сложного и непривычного. Остается сожалеть, что в этом контексте специального внимания исследовательницы не привлекла знаменитая статья М. Л. Гаспарова «Брюсов и буквализм (По неизданным материалам к переводу «Энеиды»)», изначально публиковавшаяся в «Мастерстве перевода – 1971» как неоднозначная и дискуссионная и действительно породившая критические отклики, напечатанные отдельным блоком статей в «Мастерстве перевода – 1972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 авторской, наиболее интересной частью исследования является, несомненно, Глава третья, в которой В. А. Умзар проводит анализ поэтических переводов, изучая причины отступлений переводчиков от оригинала и выстраивая классификацию этих отступлений. Всего рассмотрено 11 переводов четырех стихотворений на испанском и английском языках. В этой части работы магистрант демонстрирует умение разбирать поэтические тексты и сопоставлять переводы, при этом обращая внимание на детали, существенные для темы, заявленной в названии работы. И, что особенно ценно, В. А. Умзар не только находит значимые различия внутри каждой группы переводов, но и сопоставляет различия между различиями в группах. Убедительно доказывается, что мы, действительно, имеем дело с разными вариантами переводческих трансформаций. В заключении Главы третьей магистрант классифицирует причины трансформаций, выделяя три их характерных типа (второй тип разбит на два подтипа); эту классификацию можно дополнить по крайней мере еще одним типом (также упомянутым в работе) — ошибка переводчика, неправильно интерпретировавшего оригинал. На практике, разумеется, чаще всего имеет место совмещение нескольких причин, что усложняет классификацию, однако подобранные В. А. Умзар характерные примеры доказывают, что проведение разграничений все-таки возможно и небесполез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высокого качества проделанной работы добавим, что при сопоставлении переводов из Мигеля де Унамуно исследовательница отметила деталь, которую не отразили в своих версиях трое признанных мастеров перевода: В. А. Умзар осторожно предполагает, что  «</w:t>
      </w:r>
      <w:r>
        <w:rPr>
          <w:sz w:val="28"/>
          <w:szCs w:val="28"/>
          <w:lang w:val="es-ES"/>
        </w:rPr>
        <w:t>somb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cueva</w:t>
      </w:r>
      <w:r>
        <w:rPr>
          <w:sz w:val="28"/>
          <w:szCs w:val="28"/>
        </w:rPr>
        <w:t>» (букв. «тень в пещере»), видимо, отсылает к платоновской аллегории о пещере. Это несомненно так, мыслеобраз из платоновского «Государства» — один из самых востребованных в философии Мигеля де Унамуно; в его прозаических сочинениях миф о пещере неоднократно упоминается с прямой отсылкой к греческому первоисточн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бота В. А. Умзар написана грамотным русским языком, с минимальной долей погрешностей и опечат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шеизложенное позволяет сделать вывод, что представленная к защите выпускная квалификационная работа В. А. Умзар «Трансформация художественного произведения в переводе и ее оценка в переводческой критике» отвечает требованиям, предъявляемым к работам такого рода, а ее автор заслуживает присуждения искомой степени магистра фил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зыв подготовил кандидат филологических наук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научный сотрудник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итута русской литератур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ушкинский Дом) РА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 С. Корконосен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5:00Z</dcterms:created>
  <dc:creator>Корконосенко С.Г.</dc:creator>
  <dc:description/>
  <dc:language>en-US</dc:language>
  <cp:lastModifiedBy>Korkonosenko_k</cp:lastModifiedBy>
  <cp:lastPrinted>2012-05-29T19:22:00Z</cp:lastPrinted>
  <dcterms:modified xsi:type="dcterms:W3CDTF">2012-05-30T11:34:00Z</dcterms:modified>
  <cp:revision>5</cp:revision>
  <dc:subject/>
  <dc:title>РОССИЙСКАЯ АКАДЕМИЯ НАУК</dc:title>
</cp:coreProperties>
</file>