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магистерской диссертации Слюсаренко Ольги Михайловны «Поэтика драматургии Николая Коля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истерской диссертации рассматриваются особенности поэтики драматургии Николая Коляды — современного екатеринбургского драматурга, театрального режиссера, актера, сценарис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бота представляет собой анализ структурно-композиционных и поэтико-стилевых особенностей пьес Коляды, одной из задач которого является определение специфики писательской манеры автора и наиболее характерных особенностей художественного мира его драматургии. В настоящей магистерской диссертации предпринимается попытка выявить структурные доминанты пьес Коляды, проследить их устойчивость в процессе эволюции его творчества и значимость в формировании категории авторского «Моего Мира» — одной из самых важных категорий драматургии Коляды. В работе исследуются структурные элементы драмы (время, место, сюжет, конфликт и др.) в тех пьесах Коляды, которые представляются эстетически значимыми, наиболее ярко демонстрируют художественное своеобразие творческой манеры писателя. В ходе анализа последней из написанных автором пьес («Большая Советская Энциклопедия») проверяются основные выводы, сделанные в процессе рассмотрения структуры текстов Коляды, и выявляются новые структурные особенности и новые тенденции его драматургии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9:00Z</dcterms:created>
  <dc:creator>sim</dc:creator>
  <dc:description/>
  <cp:keywords/>
  <dc:language>en-US</dc:language>
  <cp:lastModifiedBy>sim</cp:lastModifiedBy>
  <dcterms:modified xsi:type="dcterms:W3CDTF">2012-06-07T07:17:00Z</dcterms:modified>
  <cp:revision>64</cp:revision>
  <dc:subject/>
  <dc:title>Аннотация магистерской диссертации Слюсаренко Ольги Михайловны «Поэтика драматургии Николая Коляды»</dc:title>
</cp:coreProperties>
</file>