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ухарова Дарья Дмитриевна. Литературно-критические взгляды Андрея Платонов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яет собой анализ всего корпуса литературно-критических статей Платонова в контексте этических и эстетических взглядов писателя, отраженных в его художественном творчестве, а также в контексте социокультурной и исторической ситуации 1920-х–1940-х г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ведении разъяснены причины, по которым критическое наследие Платонова является важным для понимания общего дискурса его творчества, и освещены основные тенденции в исследовательских работах, затрагивающих эту пробл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посвящена обзору критических статей Платонова в диахроническом аспекте. В ней рассмотрены: ранняя публицистика Платонова, как задающая тон будущей критике, литературная критика Платонова в 1920-е–1930-е годы, активная работа в журнале «Литературный критик» (1936–1940) и статьи 1940-х годов. Рассматривается участие Платонова в литературно-критической полемике и прослеживается эволюция его взгля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содержит анализ критических статей Платонова с разных точек зрения. В ней проанализированы общие мотивы художественного творчества и литературной критики, рассмотрены цели и задачи, которые Платонов считает основными для литературы и критики, поставлена проблема столкновения реалистического и утопического дискурсов в статьях Платонова и описаны принципы анализа художественного текста, которыми руководствуется Платонов в своих реценз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воды, сделанные в заключении, позволяют утверждать, что литературная критика Платонова объединяет два направления: продолжение философско-этических поис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прозы и желание указать путь для развития новой советской литературы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1:00Z</dcterms:created>
  <dc:creator>DiVert</dc:creator>
  <dc:description/>
  <cp:keywords/>
  <dc:language>en-US</dc:language>
  <cp:lastModifiedBy>DiVert</cp:lastModifiedBy>
  <dcterms:modified xsi:type="dcterms:W3CDTF">2012-06-07T08:59:00Z</dcterms:modified>
  <cp:revision>4</cp:revision>
  <dc:subject/>
  <dc:title>Бухарова Дарья Дмитриевна</dc:title>
</cp:coreProperties>
</file>