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308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  <w:t>Отзыв научного руководителя о магистерской диссертации А. Рябчик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308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  <w:t>«ЭВОЛЮЦИЯ ТВОРЧЕСТВА Л.С. РУБИНШТЕЙ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308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308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308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  <w:t>В современной русской литературе значительное место занимает литература т.н. постмодернистского течения, литература неординарная и сложная в своем восприятии. И даже если считать, что пиковый, кульминационный период развития данной литературы пришелся на 1990-е – 2000-е годы, то и тогда обращение в настоящее время к прозе и поэзии этого направления можно считать актуальным, важным для исследователя, для историка и теоретика литературы, т.к. удаление во времени дает возможность современному исследователю взглянуть на тенденции постмодернистской литературы с использованием некой дистанции, увидеть основные особенности и тенденции развития данной литературы с ее развитии. Исследования, обращенные к такого рода литературе, не могут не быть интересными и обновляющими текущее знание о современном литературном проце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  <w:t>Магистерская работа А. Рябчиковой посвящена творчеству поэта-концептуалиста, представителя «московского романтического концептуализма», Льва Семеновича Рубинштейна. Обращение к творчеству поэта концептуалистской направленности сложно само по себе, предполагает знание многих текущих реалий и основных теоретических положений литературных представителей данного направления, а кроме того – знания многих слагаемых иных творческих областей: живописного творчества, художественно-пространственных перформансов и мн. др. Именно в плане такой логики и построена работа А. В. Рябчиковой – рассматривая становление жанра перформанса в московском концептуальном искусстве, исследовательница намечает предпосылки вызревания жанра «картотеки», столь свойственной творчеству Рубинштейна, и в первой главе рассматривает становление личностной творческой биографии поэта – его участие в группе Монастырского «Коллективные действ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308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  <w:t>Вторая глава работы А. В. Рябчиковой освещает основные моменты творческой зрелости писателя, период его творческой активности в литературе, в разработке собственной авторской манеры и реализации тех принципов, которые обозначили явление Рубинштейна в современной литературе. Рябчикова успешно и интересно рассматривает основные приемы поэтики Рубинштейна на примере его отдельных поэ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308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  <w:t>Наконец, ее третья глава – освещение позднего периода творчества Рубинштейна, когда его творческая активность спала и в основном оказалась направленной на эссеистику, на «вторичное творчество», на освещение и осмысление прошедшего – рефлексии по поводу созданного и не-создан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308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  <w:t>В целом следует отметить высокую работоспособность магистрантки, умение перспективно мыслить, отбирать наиболее характерные «картотеке» писателя особенности, видеть его творческие находки и – что не менее важно, умение видеть слабости творчества избранного для анализа писателя. Анна Владимировна Рябчикова работала плодотворно, ответственно, творчески. Ее работа свидетельствует о ее высокой квалификации филол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308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308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308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  <w:t>А. Большев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308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80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9:00Z</dcterms:created>
  <dc:creator>User</dc:creator>
  <dc:description/>
  <cp:keywords/>
  <dc:language>en-US</dc:language>
  <cp:lastModifiedBy>User</cp:lastModifiedBy>
  <dcterms:modified xsi:type="dcterms:W3CDTF">2012-06-07T06:30:00Z</dcterms:modified>
  <cp:revision>1</cp:revision>
  <dc:subject/>
  <dc:title>Отзыв научного руководителя о магистерской диссертации А</dc:title>
</cp:coreProperties>
</file>