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 филологии А. А. Горбуновой</w:t>
      </w:r>
    </w:p>
    <w:p>
      <w:pPr>
        <w:pStyle w:val="Normal"/>
        <w:jc w:val="center"/>
        <w:rPr/>
      </w:pPr>
      <w:r>
        <w:rPr>
          <w:b/>
        </w:rPr>
        <w:t>«Эпиграфы и сюжет в “Авантюрном романе” Тэфф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За последние 25 лет вышло огромное количество изданий Тэффи, включая собрание сочинений в шести томах (М., 2005). В большинстве случаев они представляют собой переиздания произведений Тэффи без текстологической подготовки и комментариев. Классический тому пример – солидный том в серии «Библиотека всемирной литературы» издательства «Эксмо» (М., 2009). На титуле значится: «Тэффи. Рассказы. Стихотворения». В действительности же в состав книги включены еще повесть «Предел», «Авантюрный роман», фантастическая шутка в одном действии «Женский вопрос» и воспоминания о Распутине. Отсутствует не только комментарий, но и датировки произведений, а также указания на источники, по которым они печатаются. Не указан, естественно, и составитель. Со справедливой критики этого тома, практически, и начинается работа А. А. Горбуновой.</w:t>
      </w:r>
    </w:p>
    <w:p>
      <w:pPr>
        <w:pStyle w:val="Normal"/>
        <w:spacing w:lineRule="auto" w:line="360"/>
        <w:jc w:val="both"/>
        <w:rPr/>
      </w:pPr>
      <w:r>
        <w:rPr/>
        <w:tab/>
        <w:t>«Авантюрный роман» Тэффи многократно переиздавался. Одна из особенностей этого небольшого романа – наличие в нем тридцати двух эпиграфов к отдельным главам, иногда по два или три к каждой главе. По существу эпиграфы представляют собой «текст в тексте». Под большинство эпиграфов стоит только фамилия автора. Два исследователя пытались найти источники эпиграфов. Д. М. Николаев атрибутировал шесть из них, О. Л. Фетисенко – еще четыре. Оставшаяся, самая трудная часть работы досталась А. А. Горбуновой, и она добилась весьма ощутимых успехов, раскрыв источники еще восьми  эпиграфов. Кроме того, она поставила перед собой задачу охарактеризовать соотношение эпиграфов с содержанием отдельных глав и шире – с содержанием всего романа. Для этого она обратилась к выяснению жанровых особенностей романа, своеобразия его сюжета, а также к выявлению его основных мотивов. На этом пути А. А. Горбунова сделала ряд интересных и содержательных наблюдений. Поэтому я считаю, что ее работа может быть представлена к защ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. ф. н., профессор</w:t>
      </w:r>
    </w:p>
    <w:p>
      <w:pPr>
        <w:pStyle w:val="Normal"/>
        <w:spacing w:lineRule="auto" w:line="360"/>
        <w:jc w:val="both"/>
        <w:rPr/>
      </w:pPr>
      <w:r>
        <w:rPr/>
        <w:t xml:space="preserve">кафедры истории русской литературы </w:t>
      </w:r>
    </w:p>
    <w:p>
      <w:pPr>
        <w:pStyle w:val="Normal"/>
        <w:spacing w:lineRule="auto" w:line="360"/>
        <w:jc w:val="both"/>
        <w:rPr/>
      </w:pPr>
      <w:r>
        <w:rPr/>
        <w:t>филологического факультета СПбГУ</w:t>
        <w:tab/>
        <w:tab/>
        <w:tab/>
        <w:tab/>
        <w:tab/>
        <w:t>Б. В. Ав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10:00Z</dcterms:created>
  <dc:creator>Maria</dc:creator>
  <dc:description/>
  <cp:keywords/>
  <dc:language>en-US</dc:language>
  <cp:lastModifiedBy>Maria</cp:lastModifiedBy>
  <dcterms:modified xsi:type="dcterms:W3CDTF">2012-06-03T08:49:00Z</dcterms:modified>
  <cp:revision>3</cp:revision>
  <dc:subject/>
  <dc:title>Отзыв научного руководителя</dc:title>
</cp:coreProperties>
</file>