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выпускную квалификационную работу студентки магистратуры кафедры истории русской литературы СПбГУ Агеенковой О.А. «Хождение в Иерусалим и Царьград» Ионы Малого в контексте древнерусской паломнической литерату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О.А. Агеенковой представляет собой самостоятельное историко-филологическое исследование малоизвестного «Хождения в Иерусалим и Царьград»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дьякона Ионы Малого, инока Троице-Сергиевой лавры. Текст «Хождения» известен по двум списка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– почти современным самому памятнику, и оба они изданы. Однако несмотря на свою нераспространеность, а главное, несмотря на то, что самый текст «Хождения» в литературном, художественном отношении является очевидным текстом второго ряда, этот памятник, профессионально исследованный О.А. Агеенковой,  оказывается очень интересным и занимательным с историко-литературной точки зрения, что лишний раз подтверждает суждение академика В.Н. Перетца о том, что необходимо изучать произведения именно второго ряда, а не вершинные, если мы хотим увидеть движение литературы, движение литературного процесса в его элементах и конкретной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достоинством рецензируемой диссертации О.А. Агеенковой является то, что «Хождение» Ионы Малого она рассматривает в контексте всей древнерусской паломнической литературы. Этот подход заметно «утяжеляет» работу в том смысле, что увеличивает количество материала, который  надо рассмотреть и сопоставить, но зато открывает большие перспективы в возможности для анализа. Именно на этом пути О.А. Агеенкова, продолжив наблюдения А.А. Опариной по изучению проблемы интертекста в паломнической литературе, нашла способ обнаружить происходяще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соединение традиций с новыми литературными формами отражения действительности: она внимательно рассмотрела проблему интертекста в памятнике и установила его ориентацию на канонические тексты: «Хождение» игумена Даниила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) и «Хождение» Трифона Коробейникова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. Сопоставление отобранных фрагментов показало, что «с одной стороны, интертекст становится средством поддержания канона, а с другой – утверждается как прием авторско-редакторской работы и свидетельствует об индивидуализации стил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ятно отметить, что О.А. Агеенкова проделала большую работу в теоретическом отношении: она рассмотрела паломничество как историко-культурный феномен, получивший развитие в Древней Руси, рассмотрела в очень обобщенном виде почти все исследования по поэтике хождений последних лет, включая работы зарубежных ученых на немецком и английском языках – монографию о паломнической литературе К. Зеемана (Берлин), американские работы Г. Мажески, исследования проф. М. Гардзанити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Агеенковой удалось умело показать отражение в памятнике отдельных характерных черт историко-литературного процесс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Справедливо рассматривая «Хождение» Ионы Малого как каноническое, я бы сказала, этикетное по своей структуре «хождение», О.А. Агеенкова уловила «токи»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обозначив такие новые черты в его традиционной структуре, как беллетризацию повествования, личностное начало, особый характер изображения повествов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О.А. Агеенковой хорошо написана, четко и осмысленно структурирована по главам и раздел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сути работы О.А. Агеенковой немного, но они е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ного вопросов вызывает один из разде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«История развития жанра хождения». Материалы его несколько хаотичны и неточны. Невнятно определен «перелом» в истории жанра древнерусских хождений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 (стр. 45). В чем он проявился? Конкретных текстов или кратких анализов-информаций в работе нет. Относительн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ошибочно говорится о землепроходческих хождениях на Урал, в Сибирь, в Китай (стр. 47). Видимо, имеется в вид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боте недостаточно четко определено, в чем проявляется отмечаемая автором «беллетризация» «Хождения» Ионы Малого. Иногда понятие «беллетризация» заменяется другим – «повествовательные структуры». Никаких поясняющих иллюстраций, конкретных примеров, выписок из текста «Хождения» в работе не приводи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е общее: в работе мало анализов текста самого «Хожде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казанные замечания следует признать: краткий анализ представленной магистерской диссертации О.А. Агеенковой свидетельствует о высокой профессиональной подготовке, а сама работа заслуживает высокой оце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ф. н., профессо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усской литературы                                             Н.С. Дем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3:00Z</dcterms:created>
  <dc:creator>Admin</dc:creator>
  <dc:description/>
  <dc:language>en-US</dc:language>
  <cp:lastModifiedBy>Admin</cp:lastModifiedBy>
  <cp:lastPrinted>2012-06-05T00:35:00Z</cp:lastPrinted>
  <dcterms:modified xsi:type="dcterms:W3CDTF">2012-06-04T20:43:00Z</dcterms:modified>
  <cp:revision>10</cp:revision>
  <dc:subject/>
  <dc:title/>
</cp:coreProperties>
</file>