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учного руководител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гистра фил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ьги Валерьевны Алексеев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ема судьбы в творчестве М.Ю. Лермонт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. В. Алексеевой посвящена творчеству выдающегося представителя русской классиче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М. Ю. Лермонтова. Заявленная в магистерской диссертации тема органично развивает  и расширяет тематику выпускной бакалаврской работы О. В. Алексеевой «Проблема фатализма в прозе Лермонтова». Несмотря на достаточное количество работ, освещающих тему судьбы у Лермонтова, она все же и по сей день остается недостаточно изученной. Работа О. В. Алексеевой отчасти восполняет этот пробел. Ее магистерская диссертация представляет собой комплексное рассмотрение концепта «судьба» у Лермонтова во всех его многочисленных семантических составляющих: «фатализм», «богоборчество», «добро» и «зло» столкновение судьбы и необходимости, существование предопределения и.т.д. Магистрант анализирует широкий круг лермонтовских текстов – от ранних драм и поэм – до таких признанных шедевров, как «Демон», «Мцыри», «Герой нашего времени». О. В. Алексеева показывает, как сложно эволюционирует тема судьбы у Лермонтова – от богоборческой позиции автора в ранней драматургии – к нарастанию мотивов возмездия в «Вадиме» и драме «Маскарад» - и далее к постановке сложнейших философских вопросов о соотношении предопределенности и свободы воли в «Герое нашего времени». Как представляется, О.В. Алексеева полностью справляется с заявленными задачами, демонстрируя хорошую эрудицию, владение методом мотивного анализа, чуткостью к художественному слову. Ее магистерская диссертация полностью отвечает всем требованиям, предъявляемым к квалификационной (учебной) работе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.ф.н., доц. кафедры истории русской литературы Н.А. Карпов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4.06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8:00Z</dcterms:created>
  <dc:creator>User</dc:creator>
  <dc:description/>
  <cp:keywords/>
  <dc:language>en-US</dc:language>
  <cp:lastModifiedBy>User</cp:lastModifiedBy>
  <dcterms:modified xsi:type="dcterms:W3CDTF">2012-06-05T15:49:00Z</dcterms:modified>
  <cp:revision>10</cp:revision>
  <dc:subject/>
  <dc:title>ОТЗЫВ</dc:title>
</cp:coreProperties>
</file>