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 о магистерской диссертации В. Беркут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ника Беркутова принадлежит к числу ярких индивидуальностей, которые всегда идут своим путем, никому не позволяя вмешиваться в их жизнь и деятельность. Таким, как Беркутова, ничего нельзя навязать извне, ее работа абсолютно самостоятельна. В центре внимания Беркутовой – такая практически никем не исследованная литературоведческая проблема, как ситуация выбора. Ситуация выбора может рассматриваться применительно к литературному герою – это чаще всего и происходит: герой колеблется, мечется, раздумывает, быть ему или не быть, жениться или нет, предпочесть любовь, скажем, или карьеру и т.д. Однако в большинстве случаев за выбором героя, конечно же, обнаруживается выбор, производимый автором-демиургом. Вообще же, проблема выбора в литературоведении чаще всего связана именно с автором. Хотя многое зависит и от читательского выбора: читатель может воспринимать текст в формате мелодрамы, а может выбрать и иронический повествовательный модус, что окажет серьезное влияние на результат, и от этого герменевтического выбора тоже нельзя абстрагироваться. Разумеется, размышляя о выборе применительно к анализу художественного текста, невозможно вынести за скобки выбор как философскую категор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м диссертации Беркутовой является первая ее «теоретическая» часть, где, во-первых, речь идет о том, как решалась проблема свободы выбора в рамках различных религиозных и философских систем, а во-вторых, содержится глубокое и содержательное рассмотрение ситуации выбора применительно к художественному текс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ный руководитель хочу подчеркнуть, что за каждым тезисом, за каждой дефиницией в этой диссертации скрывается огромная работа: оставшийся за рамками исследования анализ десятков текстов и множества творческих биограф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оль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5:00Z</dcterms:created>
  <dc:creator>User</dc:creator>
  <dc:description/>
  <cp:keywords/>
  <dc:language>en-US</dc:language>
  <cp:lastModifiedBy>User</cp:lastModifiedBy>
  <dcterms:modified xsi:type="dcterms:W3CDTF">2012-06-07T06:26:00Z</dcterms:modified>
  <cp:revision>1</cp:revision>
  <dc:subject/>
  <dc:title>Отзыв научного руководителя о магистерской диссертации В</dc:title>
</cp:coreProperties>
</file>