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зыв научного руководителя о магистерской диссертации О. Слюсаренко «Поэтика драматургии Николая Коля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агистерской диссертации О. М. Слюсаренко рассматриваются особенности поэтики драматургии Николая Коляды. Работа представляет собой анализ преимущественн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трук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ьес драматурга, определение специфики писательской манеры автора, характерных особенностей его художественного мира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. Слюсаренко ставит своей целью выявление основного круг тем и проблем, которые затрагивает драматург в текстах, она рассматривает время и место в пьесах Коляды, анализирует особенности сюжетики пьес драматурга, подробно рассматривает особенности построения конфликт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ом для исследова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. Слюсаренк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новятся самые репрезентативные пьесы Коляды — «»Амиго», «Персидская сирень», «Канотье», а в качестве пьесы последних лет она избирает «БСЭ», пьесу, в которой исследовательница намечает не только общие с предшествующим творчеством мотивы и образы, но усматривает эволюционный процесс, обнаруживает новые особенности писательской манеры Коляды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 магистерская диссертация О. Слюсаренко выполнена на достойном профессиональном уровн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. Слюсаренко умеет филологически видеть текст, отличается удивительной тщательностью и добросовестностью в проработке избранной проблематики, она тонко и глубоко анализирует тексты Коляды, умеет увидеть нюансы и мелкие детали его художественного мира. О. Слюсаренко работала самостоятельно, с опорой на большой библиографический материал и обнаружила в себе квалифицированного и одаренного исследовател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Больш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28:00Z</dcterms:created>
  <dc:creator>User</dc:creator>
  <dc:description/>
  <cp:keywords/>
  <dc:language>en-US</dc:language>
  <cp:lastModifiedBy>User</cp:lastModifiedBy>
  <dcterms:modified xsi:type="dcterms:W3CDTF">2012-06-07T06:28:00Z</dcterms:modified>
  <cp:revision>1</cp:revision>
  <dc:subject/>
  <dc:title>Отзыв научного руководителя о магистерской диссертации О</dc:title>
</cp:coreProperties>
</file>