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магистерской диссертации И. Кунгурце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Ирины Кунгурцева является не совсем обычной студенческой работой. Она представляет собой зрелое, полноценное и глубокое научное исследование, посвященное сложнейшей и актуальнейшей проблеме, которая далеко выходит за чисто филологические рамки. Споры по поводу бахтинской концепции полифонического романа начались в конце 1920-х годов и продолжаются по сей день. Ирина Кунгурцева тщательно изучила практически все, посвященное полифонии, что представляет какой-либо научный интерес, обобщила и систематизировала этот обширный материал. Не ограничиваясь общетеоретическими рассуждениями, она предприняла достаточно дерзкую для молодого исследователя попытку разобраться в природе полифонического романа с помощью абсолютно самостоятельного и новаторского анализа художественно-смысловой структуры «Братьев Карамазовых». Разумеется, далеко не все выводы Ирины Кунгурцевой представляются одинаково убедительными и бесспорными, но не вызывает сомнений то обстоятельство, что ее блестящая работа заслуживает самой высокой оце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раз хотелось бы подчеркнуть, что диссертация Кунгурцевой написана абсолютно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оль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4:00Z</dcterms:created>
  <dc:creator>User</dc:creator>
  <dc:description/>
  <cp:keywords/>
  <dc:language>en-US</dc:language>
  <cp:lastModifiedBy>User</cp:lastModifiedBy>
  <dcterms:modified xsi:type="dcterms:W3CDTF">2012-06-07T06:25:00Z</dcterms:modified>
  <cp:revision>1</cp:revision>
  <dc:subject/>
  <dc:title>Отзыв научного руководителя о магистерской диссертации И</dc:title>
</cp:coreProperties>
</file>