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о выпускной квалификационной работе магистра филологии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Марии Анатольевны Мининой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«КНИГА СЕРГЕЯ ДОВЛАТОВА «ЗОНА»: ПРОБЛЕМЫ ПОЭТИКИ»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97"/>
        <w:rPr/>
      </w:pPr>
      <w:r>
        <w:rPr/>
        <w:t xml:space="preserve">Магистерская работа М. А. Мининой представляет собой всестороннее, как генетическое, так и имманентное, исследование одной из лучших книг Довлатова. Повесть «Зона» анализируется в литературном контексте своей эпохи, причем диссертантка пытается заполнить весьма существенные лакуны в изучении генезиса как данного текста, так и довлатовской поэтики в целом. Немаловажным достоинством диссертации оказывается и постановка актуального вопроса о соотношении прямого авторского слова (в комментариях) и художественных образов у Довлатова. </w:t>
      </w:r>
    </w:p>
    <w:p>
      <w:pPr>
        <w:pStyle w:val="Normal"/>
        <w:spacing w:lineRule="auto" w:line="312"/>
        <w:ind w:firstLine="397"/>
        <w:rPr/>
      </w:pPr>
      <w:r>
        <w:rPr/>
        <w:t xml:space="preserve">Первая глава работы посвящена литературным связям довлатовской повести (без различения влияний и типологических соотношений – см. с. 14). Хотя многие источники довлатовского текста уже были обнаружены (прежде всего усилиями научного руководителя дипломантки), М. А. Мининой удается дополнить эти наблюдения, выявив несомненные связи между «Зоной» и современной Довлатову «лагерной» и «молодежной» прозой. </w:t>
      </w:r>
    </w:p>
    <w:p>
      <w:pPr>
        <w:pStyle w:val="Normal"/>
        <w:spacing w:lineRule="auto" w:line="312"/>
        <w:ind w:firstLine="397"/>
        <w:rPr/>
      </w:pPr>
      <w:r>
        <w:rPr/>
        <w:t>Описывая заочный диалог Довлатова с Солженицыным, М. А. Минина приходит к выводу, что несмотря на сходство объекта изображения, эти авторы – во многом антагонисты. Дипломантка не просто ищет параллельные места между текстами, но указывает на кардинальные различия в самом подходе двух авторов к лагерной теме. Некоторые утверждения Довлатова при этом начинают читаться как прямая полемика с Солженицыным. Заметим, что этот раздел, несомненно, украсил бы еще и анализ высказываний Довлатова о Солженицыне за рамками «Зоны».</w:t>
      </w:r>
    </w:p>
    <w:p>
      <w:pPr>
        <w:pStyle w:val="Normal"/>
        <w:spacing w:lineRule="auto" w:line="312"/>
        <w:ind w:firstLine="397"/>
        <w:rPr/>
      </w:pPr>
      <w:r>
        <w:rPr/>
        <w:t xml:space="preserve">Весьма убедительными выглядят параллели между повестью «Зона» и «Колымскими рассказами» В. Шаламова – книгами, которые, по мнению дипломантки, соотносятся как лирика и эпос (25). В частности, удачны сопоставления довлатовской новеллы о Купцове и рассказа Шаламова «Сухим пайком» (27); двенадцатого эпизода «Зоны» и рассказа «Выходной день» (28-29). Некоторые параллели оказываются смелыми и неожиданными: например, рассказ Шаламова «Шерри-бренди» о смерти поэта и «Зона» как книга о рождении писателя (32). </w:t>
      </w:r>
    </w:p>
    <w:p>
      <w:pPr>
        <w:pStyle w:val="Normal"/>
        <w:spacing w:lineRule="auto" w:line="312"/>
        <w:ind w:firstLine="397"/>
        <w:rPr/>
      </w:pPr>
      <w:r>
        <w:rPr/>
        <w:t>Убедительными и неожиданными выглядят и параллели между ранней прозой Довлатова и так называемой молодежной или исповедальной прозой круга журнала «Юность» 1960-х гг.. Здесь важно указание на происхождение отдельных черт поэтики Довлатова: «..отказ от литературности, подчеркнутая разговорность, активное употребление жаргона, особое построение фразы» (37) и т. п.</w:t>
      </w:r>
    </w:p>
    <w:p>
      <w:pPr>
        <w:pStyle w:val="Normal"/>
        <w:spacing w:lineRule="auto" w:line="312"/>
        <w:ind w:firstLine="397"/>
        <w:rPr/>
      </w:pPr>
      <w:r>
        <w:rPr/>
        <w:t>Вторая глава работы посвящена имманентному анализу повествовательной структуры повести. Наибольшей научной ценностью здесь обладает раздел, посвященный функциям «писем к издателю» в структуре «Зоны». Автор подробно раскрывает текстообразующую, комментирующую и метатекстовую функции (62–65), анализирует два вида авторского комментария (67). Нельзя не согласиться с выводом о событийном единстве повести. С точки зрения М. А. Мининой, движение сюжета в «Зоне» состоит в том, что герой совершает своеобразное открытие, которое превращает его в писателя. Поначалу он считал, что ад – это другие, но позже убедился, что «ад – это мы сами» (68). Другой скрепляющий повесть мотив – это утверждение сходства между лагерем и волей, с чем тоже нельзя не согласиться. Анализ, предложенный дипломанткой, достаточно подробен и убедителен, однако в качестве замечания можно высказать следующее. Поскольку идеи Довлатова (и в том и числе главную из них: «ад – это мы сами») едва ли можно назвать новыми и глубокими, и читатель ценит этого автора не столько за них, сколько за стилистические достоинства его текстов, то при анализе повести, возможно, следовало уделить больше внимания ее форме, прежде всего стилистике и системе повествования. Данное замечание, впрочем, носит факультативный характер и не должно повлиять на окончательную оценку.</w:t>
      </w:r>
    </w:p>
    <w:p>
      <w:pPr>
        <w:pStyle w:val="Normal"/>
        <w:spacing w:lineRule="auto" w:line="312"/>
        <w:ind w:firstLine="397"/>
        <w:rPr/>
      </w:pPr>
      <w:r>
        <w:rPr/>
        <w:t xml:space="preserve">В «Заключении» выводы работы формулируются с образцовой четкостью. Список использованной литературы (как и ее обзор в тексте работы) показывает хорошее знание дипломанткой уже весьма обширной научной литературы о Довлатове. Оформление работы вызывает некоторые несущественные нарекания (при ссылках на журналы не надо указывать место их издания). </w:t>
      </w:r>
    </w:p>
    <w:p>
      <w:pPr>
        <w:pStyle w:val="Normal"/>
        <w:spacing w:lineRule="auto" w:line="312"/>
        <w:ind w:firstLine="397"/>
        <w:rPr/>
      </w:pPr>
      <w:r>
        <w:rPr/>
        <w:t xml:space="preserve">Работа не вызывает серьезных возражений и замечаний. Однако два места в ней вызвали недоумение рецензента: во-первых, это фраза «Солженицын на протяжении долгого времени оставался единственным писателем, чьи произведения о лагерях печатались» (14–15). И далее фраза «…главную “лагерную” книгу Солженицына – “Архипелаг ГУЛАГ”, первый том которой был опубликован в СССР в 1973 году» (17). Будем надеяться, что эти высказывания – просто какое-то недоразумение. </w:t>
      </w:r>
    </w:p>
    <w:p>
      <w:pPr>
        <w:pStyle w:val="Normal"/>
        <w:spacing w:lineRule="auto" w:line="312"/>
        <w:ind w:firstLine="397"/>
        <w:rPr>
          <w:lang w:val="en-US"/>
        </w:rPr>
      </w:pPr>
      <w:r>
        <w:rPr/>
        <w:t xml:space="preserve">В целом же магистерская диссертация М. А. Мининой представляет собой самостоятельное и добросовестное исследование, удовлетворяет требованиям, предъявляемым к выпускным квалификационным работам и заслуживает положительной оценки. </w:t>
      </w:r>
    </w:p>
    <w:p>
      <w:pPr>
        <w:pStyle w:val="Normal"/>
        <w:spacing w:lineRule="auto" w:line="312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397"/>
        <w:rPr/>
      </w:pPr>
      <w:r>
        <w:rPr/>
      </w:r>
    </w:p>
    <w:p>
      <w:pPr>
        <w:pStyle w:val="Normal"/>
        <w:spacing w:lineRule="auto" w:line="312"/>
        <w:ind w:firstLine="397"/>
        <w:rPr/>
      </w:pPr>
      <w:r>
        <w:rPr/>
      </w:r>
    </w:p>
    <w:p>
      <w:pPr>
        <w:pStyle w:val="Normal"/>
        <w:spacing w:lineRule="auto" w:line="312"/>
        <w:ind w:firstLine="397"/>
        <w:rPr/>
      </w:pPr>
      <w:r>
        <w:rPr/>
        <w:t xml:space="preserve">Д. ф. н., проф. каф. ист. рус. лит. </w:t>
        <w:tab/>
        <w:tab/>
        <w:tab/>
        <w:tab/>
        <w:t>А. Д. Степанов</w:t>
      </w:r>
    </w:p>
    <w:p>
      <w:pPr>
        <w:pStyle w:val="Normal"/>
        <w:spacing w:lineRule="auto" w:line="312"/>
        <w:ind w:firstLine="397"/>
        <w:rPr/>
      </w:pPr>
      <w:r>
        <w:rPr/>
      </w:r>
    </w:p>
    <w:p>
      <w:pPr>
        <w:pStyle w:val="Normal"/>
        <w:spacing w:lineRule="auto" w:line="312"/>
        <w:ind w:firstLine="397"/>
        <w:jc w:val="right"/>
        <w:rPr/>
      </w:pPr>
      <w:r>
        <w:rPr/>
        <w:t>06.06.12</w:t>
      </w:r>
    </w:p>
    <w:p>
      <w:pPr>
        <w:pStyle w:val="Normal"/>
        <w:spacing w:lineRule="auto" w:line="312"/>
        <w:ind w:left="3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6:00Z</dcterms:created>
  <dc:creator>Андрей</dc:creator>
  <dc:description/>
  <cp:keywords/>
  <dc:language>en-US</dc:language>
  <cp:lastModifiedBy>Андрей</cp:lastModifiedBy>
  <dcterms:modified xsi:type="dcterms:W3CDTF">2012-06-06T08:18:00Z</dcterms:modified>
  <cp:revision>87</cp:revision>
  <dc:subject/>
  <dc:title>ОТЗЫВ</dc:title>
</cp:coreProperties>
</file>