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арнаухова Евгения Станиславовн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СКУРС ПЕРСОНАЖА В МЕМУАРАХ АНДРЕЯ БЕЛ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муарная трилогия Андрея Белого – текст, недостаточно изученный во многих отношениях. Как правило, к нему обращаются как к вспомогательному материалу с целью почерпнуть необходимые документальные сведения. Наша диссертация во многом является продолжением и углублением проблематики, затронутой в ходе предшествующей ей бакалаврской работы, где мы предприняли попытку показать, что мемуары являются самостоятельной художественной системой, в жанровом отношении тяготеющей к роману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ратологический анализ оказался перспективным для уточнения жанровой природы мемуаров, и мы вновь обращаемся к нему. Но если прежде нас интересовала фигура ненадёжного повествователя и его изображающее слово, то теперь настал черёд посмотреть, как организуется этим повествователем слово его героев. Таким образом, предметом настоящего исследования является дискурс персонажа в мемуарах Андрея Белого. </w:t>
      </w:r>
    </w:p>
    <w:p>
      <w:pPr>
        <w:pStyle w:val="Normal"/>
        <w:spacing w:before="0" w:after="0"/>
        <w:ind w:firstLine="709"/>
        <w:jc w:val="both"/>
        <w:rPr/>
      </w:pPr>
      <w:r>
        <w:rPr>
          <w:rFonts w:cs="Times New Roman" w:ascii="Times New Roman" w:hAnsi="Times New Roman"/>
          <w:sz w:val="24"/>
          <w:szCs w:val="24"/>
        </w:rPr>
        <w:t xml:space="preserve">Основной корпус высказываний, анализируемых в работе, составляют высказывания персонажей первого тома трилогии, в том числе реплики самого Андрея Белого (Бориса Бугаева), героя-протагониста. </w:t>
      </w:r>
    </w:p>
    <w:p>
      <w:pPr>
        <w:pStyle w:val="HTML1"/>
        <w:spacing w:lineRule="auto" w:line="276"/>
        <w:ind w:firstLine="709"/>
        <w:jc w:val="both"/>
        <w:rPr/>
      </w:pPr>
      <w:r>
        <w:rPr>
          <w:rFonts w:cs="Times New Roman" w:ascii="Times New Roman" w:hAnsi="Times New Roman"/>
          <w:sz w:val="24"/>
          <w:szCs w:val="24"/>
        </w:rPr>
        <w:t xml:space="preserve">Дискурс персонажа рассмотрен нами в различных аспектах. Так, мы сопоставили цитатный дискурс с двумя другими способами реализации дискурса персонажа – нарративизированным и транспонированным дискурсами. И выяснили, что наш повествователь охотнее всего пренебрегает самостоятельным словом персонажа, и даже в тех случаях, когда реплика персонажа оформляется как цитата, повествователь любыми средствами устраняет самую возможность возникновения чужой точки зрения в поле своей истории о жизни. </w:t>
      </w:r>
    </w:p>
    <w:p>
      <w:pPr>
        <w:pStyle w:val="Normal"/>
        <w:spacing w:before="0" w:after="0"/>
        <w:ind w:firstLine="709"/>
        <w:jc w:val="both"/>
        <w:rPr/>
      </w:pPr>
      <w:r>
        <w:rPr>
          <w:rFonts w:cs="Times New Roman" w:ascii="Times New Roman" w:hAnsi="Times New Roman"/>
          <w:sz w:val="24"/>
          <w:szCs w:val="24"/>
        </w:rPr>
        <w:t>Дискурс персонажа у Белого – наиболее уязвимое место для разоблачения мнимой, заявленной жанром референтности текста. Его непрозрачность, сделанность очевидна. Наш повествователь не любит «чужое слово». Но, по законам жанра, не может его окончательно устранить. Цитатный дискурс персонажа выглядит отклонением от локальной нулевой ступени, роль которой принимает на себя слово повествователя. Это своего рода метабола в одном большом высказывании повествователя о се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02:00Z</dcterms:created>
  <dc:creator>User HP</dc:creator>
  <dc:description/>
  <cp:keywords/>
  <dc:language>en-US</dc:language>
  <cp:lastModifiedBy>User HP</cp:lastModifiedBy>
  <dcterms:modified xsi:type="dcterms:W3CDTF">2012-06-06T13:08:00Z</dcterms:modified>
  <cp:revision>5</cp:revision>
  <dc:subject/>
  <dc:title/>
</cp:coreProperties>
</file>