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отация к выпускной квалификационной работе Кутминой Софьи Олеговн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Тема магистерской диссертации: «</w:t>
      </w:r>
      <w:r>
        <w:rPr>
          <w:b/>
          <w:sz w:val="28"/>
          <w:szCs w:val="28"/>
        </w:rPr>
        <w:t>Темы и мотивы Ф. М. Достоевского в творчестве Ф. Сологуб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 сравнительно-сопоставительному анализу малой прозы Ф. Сологуба и творчества Ф. М. Достоевского. Материалом исследования являются рассказы Ф. Сологуба из сборников «Тени», «Книга превращений», «Книга стремлений», «Жало смерти», «Истлевающие личины», «Неутолимое», «Ярый год», «Слепая бабочка». Предмет исследования – темы, сюжеты, образы, мотивы, реминисценции творчества Достоевского, трансформирующиеся в малой прозе Сологуба в «тексты-мифы», мифологические сюжеты, мотивы и образ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зна темы работы обусловлена тем, что связи Сологуба с творчеством Достоевского ранее изучались лишь на материале его романов. Малая проза писателя осталась вне поля зрения исследователей. В качестве методологической основы использованы труды З. Г. Минц, Д. Е. Максимова,  Ю. М. Лотмана, Е. М. Мелетинского, В. Н. Топорова, К. Г. Юнга, А. Ханзен-Леве, на основе которых выработаны методы анализа и интерпретации тек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исследование показало, что малая проза Ф. Сологуба многоаспектно связана с творчеством Ф. М. Достоевского, которое  оказало на нее значительное влияние. Христианские и фольклорно-мифологические мотивы и образы творчества Достоевского подвергаются здесь глубинному переосмыслению и трансформации в соответствии с деструктивным пафосом раннего русского символизма. Некоторые проблемы, значимые для Достоевского (двойничество, преступление и наказание, преображение действительности, образ «маленького человека»), становятся в малой прозе Сологуба объектом авторской мифологизации, служат формированию оригинального декадентского «мифа о мире»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45:00Z</dcterms:created>
  <dc:creator>intel</dc:creator>
  <dc:description/>
  <cp:keywords/>
  <dc:language>en-US</dc:language>
  <cp:lastModifiedBy>intel</cp:lastModifiedBy>
  <dcterms:modified xsi:type="dcterms:W3CDTF">2012-06-04T06:38:00Z</dcterms:modified>
  <cp:revision>4</cp:revision>
  <dc:subject/>
  <dc:title/>
</cp:coreProperties>
</file>