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зы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ыпускной квалификационной рабо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а Игоревича Пекарского «Театр абсурда: поэтика комиче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оискаеие степени магистра фил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авел Игоревич Пекарский поступил в магистратуру кафедры Истории русской литературы по программе сетевого университета, специальность «Русский язык и литература», после окончания бакалавриата в Славянском университете Республики Молдова.</w:t>
      </w:r>
    </w:p>
    <w:p>
      <w:pPr>
        <w:pStyle w:val="Normal"/>
        <w:jc w:val="both"/>
        <w:rPr/>
      </w:pPr>
      <w:r>
        <w:rPr/>
        <w:tab/>
        <w:t>Область его научных интересов — теоретический ракурс в изучении феномена «театра абсурда», сопоставительное исследование европейского «театра абсурда» и драматургии обэриутов, роль комического в поэтике театра абсурда.</w:t>
      </w:r>
    </w:p>
    <w:p>
      <w:pPr>
        <w:pStyle w:val="Normal"/>
        <w:jc w:val="both"/>
        <w:rPr/>
      </w:pPr>
      <w:r>
        <w:rPr/>
        <w:tab/>
        <w:t xml:space="preserve">Магистерская диссертация П.И.Пекарского </w:t>
      </w:r>
      <w:r>
        <w:rPr>
          <w:b w:val="false"/>
          <w:bCs w:val="false"/>
        </w:rPr>
        <w:t>«Театр абсурда: поэтика комического»</w:t>
      </w:r>
      <w:r>
        <w:rPr>
          <w:b/>
          <w:bCs/>
        </w:rPr>
        <w:t xml:space="preserve"> </w:t>
      </w:r>
      <w:r>
        <w:rPr/>
        <w:t xml:space="preserve">нацелена не на выявление генезиса абсурдистского текста, а на анализ и теоретическое осмысление самой функции комического и выявления его форм в пьесах «театра абсурда». Взяв за теоретическую основу работы М.Бахтина, О.Фрейденберг, Ж.Делёза, М. Эсслина, В.Подороги, П.И. Пекарский обращается к вопросам о специфике пародии, типологии персонажей, особенностях финала в пьесах Д.Хармса, А.Введенского, Э. Ионеско, С.Беккета. </w:t>
      </w:r>
    </w:p>
    <w:p>
      <w:pPr>
        <w:pStyle w:val="Normal"/>
        <w:jc w:val="both"/>
        <w:rPr/>
      </w:pPr>
      <w:r>
        <w:rPr/>
        <w:tab/>
        <w:t xml:space="preserve">П.И. Пекарский — целеустремленный молодой исследователь. За два года обучения в магистратуре он проделал большую работу по ознакомлению с источниками и исследовательскими работами по русской литературе 1910-1930-г., в т.ч. монографическими и коллективными трудами по теории и истории русского авангарда, поэтике группы ОБЭРИУ, теории драматургии, классическими работами отечественных филологов, не доступными в Молдавии. П.И. Пекарский неоднократно выступал на семинаре с докладами, как обзорно-аналитического характера, так и представляющими результаты его магистерской диссертации. В 2012 г. он принял участие в Международной студенческой конференции, проходившей на филологическом факультете СПбГУ. </w:t>
      </w:r>
    </w:p>
    <w:p>
      <w:pPr>
        <w:pStyle w:val="Normal"/>
        <w:jc w:val="both"/>
        <w:rPr/>
      </w:pPr>
      <w:r>
        <w:rPr/>
        <w:tab/>
        <w:t>П.И.Пекарский ответственно подошел к планированию своей работы, магистерская диссертация была написана в срок, и может быть допущена к з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                                     к.филол.н., доцент Ю.М.Вал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37:28Z</dcterms:created>
  <dc:creator/>
  <dc:description/>
  <dc:language>en-US</dc:language>
  <cp:lastModifiedBy/>
  <cp:revision>0</cp:revision>
  <dc:subject/>
  <dc:title/>
</cp:coreProperties>
</file>