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</w:t>
      </w:r>
    </w:p>
    <w:p>
      <w:pPr>
        <w:pStyle w:val="Normal"/>
        <w:spacing w:lineRule="auto" w:line="360"/>
        <w:ind w:firstLine="397"/>
        <w:jc w:val="center"/>
        <w:rPr/>
      </w:pPr>
      <w:r>
        <w:rPr>
          <w:sz w:val="28"/>
          <w:szCs w:val="28"/>
        </w:rPr>
        <w:t>на выпускную квалификационную работу магистра филологии</w:t>
      </w:r>
    </w:p>
    <w:p>
      <w:pPr>
        <w:pStyle w:val="Normal"/>
        <w:spacing w:lineRule="auto" w:line="360"/>
        <w:ind w:firstLine="397"/>
        <w:jc w:val="center"/>
        <w:rPr/>
      </w:pPr>
      <w:r>
        <w:rPr>
          <w:sz w:val="28"/>
          <w:szCs w:val="28"/>
        </w:rPr>
        <w:t xml:space="preserve">Елизаветы Михайловны РОНГИНСКОЙ </w:t>
      </w:r>
    </w:p>
    <w:p>
      <w:pPr>
        <w:pStyle w:val="Normal"/>
        <w:spacing w:lineRule="auto" w:line="360"/>
        <w:ind w:firstLine="397"/>
        <w:jc w:val="center"/>
        <w:rPr/>
      </w:pPr>
      <w:r>
        <w:rPr>
          <w:sz w:val="28"/>
          <w:szCs w:val="28"/>
        </w:rPr>
        <w:t>«Интерпретация драматургии А. П. Чехова Л. А. Додиным: теория и практика»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Е. М. Ронгинской посвящена интерпретации творчества Чехова одним из самых известных современных режиссеров, признанным «живым классиком» – Львом Абрамовичем Додиным. Как и многие великие режиссеры до него, Додин выступает не только в роли постановщика чеховских драм (а любая постановка есть истолкование), но и в роли «чеховеда», который в беседах с актерами и  в прямых высказываниях предлагает свое видение творчества писателя. Задача анализа таких высказываний в сочетании с разбором постановки «Трех сестер» на сцене МДТ представляется весьма сложной и поначалу вызывала сомнения у научного руководителя. Однако глубокое знание Е. М. Ронгинской додинского творчества, ее опыты выступлений в роли театрального критика, а также уже продемонстрированное ею ранее в бакалаврской работе умение анализировать чеховские экранизации, убедили меня, что такая работа может получиться. И как мне представляется сейчас, выбор темы оказался оправдан: магистрантка представила объемную, хорошо написанную диссертацию, которая стала не только самым подробным разбором додинского спектакля, но и объяснила нам «додинского Чехова». В диссертации при всей необходимой для этого жанра строгости и сдержанности чувствуется личное отношение автора как к Чехову, так и к спектаклю Додина. Работа написана с увлечением, ярко и интересно, а ее междисциплинарный характер – балансирование на грани литературоведения и театроведения – делает ее актуальной и современной.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ф.н., проф. каф. ист. русской литературы</w:t>
        <w:tab/>
        <w:tab/>
        <w:tab/>
        <w:t>А. Д. Степанов</w:t>
      </w:r>
    </w:p>
    <w:p>
      <w:pPr>
        <w:pStyle w:val="Normal"/>
        <w:spacing w:lineRule="auto" w:line="360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02.06.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8:03:00Z</dcterms:created>
  <dc:creator>Андрей</dc:creator>
  <dc:description/>
  <cp:keywords/>
  <dc:language>en-US</dc:language>
  <cp:lastModifiedBy>Андрей</cp:lastModifiedBy>
  <dcterms:modified xsi:type="dcterms:W3CDTF">2012-06-03T16:13:00Z</dcterms:modified>
  <cp:revision>15</cp:revision>
  <dc:subject/>
  <dc:title>ОТЗЫВ</dc:title>
</cp:coreProperties>
</file>