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ускной квалификационной работы магистра фил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буновой Александры Алексеев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 Эпиграфы  и сюжет в “Авантюрном романе” Тэфф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Магистерская диссертация завершает и  углубляет  выпускную квалификационную работу бакалавра филологии.</w:t>
      </w:r>
    </w:p>
    <w:p>
      <w:pPr>
        <w:pStyle w:val="Normal"/>
        <w:spacing w:lineRule="auto" w:line="360"/>
        <w:ind w:firstLine="709"/>
        <w:rPr/>
      </w:pPr>
      <w:r>
        <w:rPr/>
        <w:t>Исследование состоит из введения, двух глав, заключения и библиографии.</w:t>
      </w:r>
    </w:p>
    <w:p>
      <w:pPr>
        <w:pStyle w:val="Normal"/>
        <w:spacing w:lineRule="auto" w:line="360"/>
        <w:ind w:firstLine="709"/>
        <w:rPr/>
      </w:pPr>
      <w:r>
        <w:rPr/>
        <w:t>Первая глава диссертации посвящена анализу  эпиграфов, тесно связанных с сюжетной линией романа.  Во второй  главе диссертации раскрывается  связь эпиграфов со всей художественной системой романа,       в частности  −  с мотивной структурой, хронотопом и  религиозно-философской  проблематикой произведения.</w:t>
      </w:r>
    </w:p>
    <w:p>
      <w:pPr>
        <w:pStyle w:val="Normal"/>
        <w:spacing w:lineRule="auto" w:line="360"/>
        <w:ind w:firstLine="709"/>
        <w:rPr/>
      </w:pPr>
      <w:r>
        <w:rPr/>
        <w:t>Для удобства в тексте аннотации эпиграфы обозначаются как в данном примере: первый эпиграф к главе 1-ой − эпиграф  1.1.</w:t>
      </w:r>
    </w:p>
    <w:p>
      <w:pPr>
        <w:pStyle w:val="Normal"/>
        <w:spacing w:lineRule="auto" w:line="360"/>
        <w:ind w:firstLine="709"/>
        <w:rPr/>
      </w:pPr>
      <w:r>
        <w:rPr/>
        <w:t xml:space="preserve">В работе впервые дается указание на источники 8 эпиграфов к роману Тэффи: эпиграфов    1.1, 12.2,  18.2, 11, 16.1, 20, 22.2, 23. </w:t>
      </w:r>
    </w:p>
    <w:p>
      <w:pPr>
        <w:pStyle w:val="Normal"/>
        <w:spacing w:lineRule="auto" w:line="360"/>
        <w:ind w:firstLine="709"/>
        <w:rPr/>
      </w:pPr>
      <w:r>
        <w:rPr/>
        <w:t>Таким образом, раскрыты источники всех эпиграфов к роману Тэффи.</w:t>
      </w:r>
    </w:p>
    <w:p>
      <w:pPr>
        <w:pStyle w:val="Normal"/>
        <w:spacing w:lineRule="auto" w:line="360"/>
        <w:ind w:firstLine="709"/>
        <w:rPr/>
      </w:pPr>
      <w:r>
        <w:rPr/>
        <w:t>Поскольку источники многих эпиграфов к роману − тексты на иностранных языках, в диссертации  приводится перевод  отрывков  оригинальных произведений, достаточных для понимания исходного контекста эпиграфов  1.1, 5, 10.2, 11, 15.1, 16.1, 18, 19, 22.2,23.Часть этих переводов выполнена нам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ополнен анализ 10 из 29 эпиграфов (10.2, 11,  13, 15, 14.3, 22.2, 23, 24.2), рассмотренных в   выпускной квалификационной работе бакалавра филологии.</w:t>
      </w:r>
    </w:p>
    <w:p>
      <w:pPr>
        <w:pStyle w:val="Normal"/>
        <w:spacing w:lineRule="auto" w:line="360"/>
        <w:ind w:firstLine="709"/>
        <w:rPr/>
      </w:pPr>
      <w:r>
        <w:rPr/>
        <w:t>В работе также предпринята попытка анализа всех эпиграфов к роману как единого целого. На наш взгляд,  значение практически всех эпиграфов  к роману шире содержания предваряемой ими главы. Большинство эпиграфов к произведению Тэффи соотносятся  сразу с несколькими  персонажами и мотивами, что  обогащает семантическое наполнение   каждого эпиграфа и образа,  а также всего романа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«Авантюрном романе» раскрывается характерная для всего творчества Тэффи тема «двоемирия», проявляющаяся в романе в образе  «перевернутого мира». Эпиграфы  формируют данный образ с помощью  мотива </w:t>
      </w:r>
      <w:r>
        <w:rPr>
          <w:i/>
          <w:sz w:val="28"/>
          <w:szCs w:val="28"/>
        </w:rPr>
        <w:t>театра, игры</w:t>
      </w:r>
      <w:r>
        <w:rPr>
          <w:sz w:val="28"/>
          <w:szCs w:val="28"/>
        </w:rPr>
        <w:t xml:space="preserve"> (эпиграфы 13.1,  1.2,  24.1),  </w:t>
      </w:r>
      <w:r>
        <w:rPr>
          <w:i/>
          <w:sz w:val="28"/>
          <w:szCs w:val="28"/>
        </w:rPr>
        <w:t xml:space="preserve">тоски </w:t>
      </w:r>
      <w:r>
        <w:rPr>
          <w:sz w:val="28"/>
          <w:szCs w:val="28"/>
        </w:rPr>
        <w:t xml:space="preserve">(эпиграфы  13.1,  15.2,  18-ой),  </w:t>
      </w:r>
      <w:r>
        <w:rPr>
          <w:i/>
          <w:sz w:val="28"/>
          <w:szCs w:val="28"/>
        </w:rPr>
        <w:t>снов</w:t>
      </w:r>
      <w:r>
        <w:rPr>
          <w:sz w:val="28"/>
          <w:szCs w:val="28"/>
        </w:rPr>
        <w:t xml:space="preserve"> (эпиграфы 13.1, 15.2,  18.2), </w:t>
      </w:r>
      <w:r>
        <w:rPr>
          <w:i/>
          <w:sz w:val="28"/>
          <w:szCs w:val="28"/>
        </w:rPr>
        <w:t>«человекообразных»</w:t>
      </w:r>
      <w:r>
        <w:rPr>
          <w:sz w:val="28"/>
          <w:szCs w:val="28"/>
        </w:rPr>
        <w:t xml:space="preserve"> (эпиграфы  1.1, 17.2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роме того,  формированию данного образа способствует резкий контраст содержания эпиграфов и текста произведения (эпиграф к главам     1-ой, 6-ой, 11-ой, 10.2); а также отнесенность  эпиграфов, связанных в оригинальном тексте  с  женским персонажем, к образу Гастона в «Авантюрном романе»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Эпиграфы из книги Л.Мадлена о французской революции (1.1, 10.2, 11) представляют исторических лиц как частных людей, вызывающих сочувствие. В этом отношении они  напоминают эпиграфы из романсов и песен ( 12.2 , 15, 19, 20).  Соседство эпиграфов из фольклора,  «Божественной комедии» Данте и произведений величайших философов     19-ого и 20-ого века вполне гармонично, поскольку  «интимный» сюжет о жизни «маленьких»,  даже ничтожных людей, оказывается  основой для раскрытия в человеке божественного начал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05:00Z</dcterms:created>
  <dc:creator>Toshiba</dc:creator>
  <dc:description/>
  <cp:keywords/>
  <dc:language>en-US</dc:language>
  <cp:lastModifiedBy>Alex</cp:lastModifiedBy>
  <dcterms:modified xsi:type="dcterms:W3CDTF">2012-06-03T19:11:00Z</dcterms:modified>
  <cp:revision>14</cp:revision>
  <dc:subject/>
  <dc:title>Аннотация</dc:title>
</cp:coreProperties>
</file>