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15"/>
        <w:jc w:val="center"/>
        <w:rPr>
          <w:lang w:val="en-US"/>
        </w:rPr>
      </w:pPr>
      <w:r>
        <w:rPr>
          <w:lang w:val="en-US"/>
        </w:rPr>
        <w:t>РЕЦЕНЗИЯ</w:t>
      </w:r>
    </w:p>
    <w:p>
      <w:pPr>
        <w:pStyle w:val="Western"/>
        <w:spacing w:lineRule="auto" w:line="360" w:before="280" w:after="0"/>
        <w:jc w:val="center"/>
        <w:rPr>
          <w:lang w:val="en-US"/>
        </w:rPr>
      </w:pPr>
      <w:r>
        <w:rPr>
          <w:lang w:val="en-US"/>
        </w:rPr>
        <w:t>на выпускную квалификационную работу Минковой Александры Мариновы на тему «Способы перевода эмоционально-экспрессивной лексики на финский язык (анализ повестей М. Булгакова «Роковые яйца» и «Собачье сердце»)», представленную на соискание степени магистр лингвистики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>Магистерская диссертация А.М. Минковой (общим объёмом 122 страницы) состоит из введения, четырёх глав, заключения, списка сокращений и использованной научной литературы (49 наименований), отдельным перечнем представлены источники.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>Во Введении (стр. 1-6) содержится краткий экскурс в историю перевода и развития теории перевода, подчёркивается значимость и междисциплинарный характер современного переводоведения, убедительно и, в то же время, лаконично обосновывается актуальность выбора темы. Здесь же определяются задачи исследования, в частности, предполагается анализ «форм выражения аффективности как маркеров коммуникативной культуры», «случаев применения прагматической адаптации текста в переводе», отражение в переводе особенностей языковых картин мира (стр.5). На самом деле, как это следует из дальнейшего повествования, диапазон решаемых задач гораздо шире, и можно было бы во вступительной части остановиться на этом более подробно.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 xml:space="preserve">Материал Главы I (стр.7-32), посвящённой общей истории перевода и переводоведения, а также истории развития национальных школ Финляндии и России, несомненно, свидетельствует об эрудиции автора диссертации, однако содержит ряд подробностей, едва ли имеющих непосредственное отношение к теме (например, пересказ легенды о Вавилонской башне, стр.7). 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 xml:space="preserve">Справедливо полагая, что передача прагматических составляющих при переводе эмоционально-экспрессивной лексики играет важнейшую роль, в Главе II (стр. 33-43) автор сосредоточивает внимание на характеристике видов прагматической адаптации, что помогает в следующей части работы перейти непосредственно к анализу перевода соответствующих языковых единиц на материале произведений М.А. Булгакова. 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>В основной и самой большой Главе III (стр. 44-97) затрагиваются некоторые вопросы стиля и на конкретных примерах рассматриваются способы перевода/передачи эмоционально-экспрессивной лексики на финский язык. Представленный здесь разнообразный иллюстративный материал (большая часть примеров – из повести «Собачье сердце»), удачно структурирован, по сути дела, в виде классификации.</w:t>
      </w:r>
    </w:p>
    <w:p>
      <w:pPr>
        <w:pStyle w:val="Western"/>
        <w:spacing w:lineRule="auto" w:line="360" w:before="280" w:after="0"/>
        <w:ind w:firstLine="533"/>
        <w:rPr/>
      </w:pPr>
      <w:r>
        <w:rPr>
          <w:lang w:val="en-US"/>
        </w:rPr>
        <w:t xml:space="preserve">Небольшая, но весьма интересная Глава IV (стр. 98-107) содержит краткий анализ ряда языковых единиц (правда не столько лексического, сколько фразеологического уровня), демонстрирующих различие отдельных фрагментов языковой картины мира у финнов и у русских. В частности, убедительно показано отражение в языке близости финнов к природе (стр. 100-103), обозначены некоторые особенности моделей их речевого поведения, связанные с экстралингвистическими факторами (стр. 103-104) и с языковой системой (стр. 104-106). 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 xml:space="preserve">В заключительной части диссертации (стр.108-117) подводятся итоги исследования, представлены полученные результаты, констатируется, что цель работы достигнута, поставленные задачи выполнены. Принципиальную значимость имеет применяемый в работе междисциплинарный подход к изучению материала. Ценность полученных в ходе исследования результатов состоит в возможности их применения в преподавании финского языка, а также в практике перевода. Автор, к сожалению, в основном, повторяет в заключительной части то, что уже было сказано ранее, не утруждая себя новыми формулировками. 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>В целом следует отметить, что благодаря стройной организации большого по объёму материала, хорошему владению научным стилем изложения работа читается легко, с неослабевающим интересом.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>Содержание и структура диссертации показывают, что автор прекрасно ориентируется в рассматриваемом круге проблем, умеет систематизировать, критически оценивать и применять на практике теоретические выкладки, в процессе анализа языкового материала опирается на прочную теоретическую базу и, несмотря на излишнюю детализацию истории ряда вопросов, всё же придерживается заявленных во введении целевых установок.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>У рецензента имеется ряд замечаний.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>1.Вызывает возражение излишняя детализация некоторых проблем: например, вряд ли стоит рассказывать столь подробно, как это делает А.М. Минкова, историю развития перевода и переводоведения (Глава I)..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>2. По мнению рецензента, в ряде случаев следовало бы заменить термин «перевод» на более релевантный «межъязыковая передача»; сделать это уместно, например, тогда, когда речь идёт о прагматических составляющих текста (см. стр.3, 35).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>3. Справедливо подчеркивая важность такого параметра, как частотность употребления тех или иных языковых единиц для выражения эмоций и экспрессии (чтр.99), автор не приводит никаких количественных характеристик, поэтому возникает вопрос: на основании чего сделаны некоторые выводы (см. стр. 76, 95)? Подобным же образом автор заявляет о большом количестве примеров, используемых в ходе исследования, но не приводит никаких конкретных данных (стр.109, 112).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>4. Обращают на себя внимание повторы текста: стр. 2 и стр.21-22, 23; стр. 14 и стр.27, стр. 3 и 28-29.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 xml:space="preserve">В работе А.М. Минковой имеются также некоторые стилистические погрешности: 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>стр.1: «восход на престол»;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>стр.19: «отдельно необходимо выделить…»;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>стр.3, 82: слишком часто повторяется слово «данный».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  <w:t>Сделанные частные замечания не оказывают существенное влияние на общее благоприятное впечатление о рецензируемой выпускной квалификационной работе, которая соответствует предъявляемым к магистерским диссертациям требованиям и заслуживает высокой оценки.</w:t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280" w:after="0"/>
        <w:ind w:firstLine="533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280" w:after="0"/>
        <w:ind w:firstLine="533"/>
        <w:jc w:val="right"/>
        <w:rPr>
          <w:lang w:val="en-US"/>
        </w:rPr>
      </w:pPr>
      <w:r>
        <w:rPr>
          <w:lang w:val="en-US"/>
        </w:rPr>
        <w:t>Н.Н. Колпакова, к.ф.н., доцент,</w:t>
      </w:r>
    </w:p>
    <w:p>
      <w:pPr>
        <w:pStyle w:val="Western"/>
        <w:spacing w:lineRule="auto" w:line="360" w:before="280" w:after="0"/>
        <w:ind w:firstLine="533"/>
        <w:jc w:val="right"/>
        <w:rPr>
          <w:lang w:val="en-US"/>
        </w:rPr>
      </w:pPr>
      <w:r>
        <w:rPr>
          <w:lang w:val="en-US"/>
        </w:rPr>
        <w:t>доцент кафедры финно-угорской филологии</w:t>
      </w:r>
    </w:p>
    <w:p>
      <w:pPr>
        <w:pStyle w:val="Western"/>
        <w:spacing w:before="280" w:after="0"/>
        <w:ind w:firstLine="547"/>
        <w:rPr>
          <w:lang w:val="en-US"/>
        </w:rPr>
      </w:pP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29:00Z</dcterms:created>
  <dc:creator>Admin</dc:creator>
  <dc:description/>
  <cp:keywords/>
  <dc:language>en-US</dc:language>
  <cp:lastModifiedBy>Admin</cp:lastModifiedBy>
  <dcterms:modified xsi:type="dcterms:W3CDTF">2012-06-13T20:30:00Z</dcterms:modified>
  <cp:revision>1</cp:revision>
  <dc:subject/>
  <dc:title>РЕЦЕНЗИЯ</dc:title>
</cp:coreProperties>
</file>