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РЕЦЕНЗИЯ</w:t>
      </w:r>
    </w:p>
    <w:p>
      <w:pPr>
        <w:pStyle w:val="Normal"/>
        <w:ind w:hanging="0"/>
        <w:jc w:val="center"/>
        <w:rPr/>
      </w:pPr>
      <w:r>
        <w:rPr/>
        <w:t>на магистерскую диссертацию Айвазян Анны Михайловны «Лексические средства компрессии информации в языке публицистики»</w:t>
      </w:r>
    </w:p>
    <w:p>
      <w:pPr>
        <w:pStyle w:val="Normal"/>
        <w:ind w:hanging="0"/>
        <w:jc w:val="center"/>
        <w:rPr/>
      </w:pPr>
      <w:r>
        <w:rPr/>
      </w:r>
    </w:p>
    <w:p>
      <w:pPr>
        <w:pStyle w:val="Normal"/>
        <w:spacing w:lineRule="auto" w:line="360"/>
        <w:ind w:firstLine="720"/>
        <w:jc w:val="both"/>
        <w:rPr/>
      </w:pPr>
      <w:r>
        <w:rPr/>
        <w:t>Магистерская диссертация А.М. Айвазян посвящена описанию лексических нововведений, характеризующихся аббревиацией и телескопией, в англоязычных текстах газетно-публицистического стиля. Как отмечает автор работы, актуальность предпринятого исследования «обусловлена возрастающей ролью средств лексической компрессии как средства передачи вербальной информации» (с. 2). Выполненное А.М. Айвазян описание английских лексем вышеназванного типа позволило получить полную и многостороннюю информацию о формальных и семантических особенностях английских аббревиатур и слов-слитков. Цель диссертации состояла в описании и выявлении «тенденций функционирования аббревиатур и слов-слитков, употребляющихся на страницах англоязычной прессы» (с. 2). Материалом исследования послужили 300 аббревиатур и 150 слов-слитков, полученных методом сплошной выборки из английских и американских публицистических текстов (список газет и журналов приводится на с. 3 введения).</w:t>
      </w:r>
    </w:p>
    <w:p>
      <w:pPr>
        <w:pStyle w:val="Normal"/>
        <w:spacing w:lineRule="auto" w:line="360"/>
        <w:ind w:firstLine="720"/>
        <w:jc w:val="both"/>
        <w:rPr/>
      </w:pPr>
      <w:r>
        <w:rPr/>
        <w:t xml:space="preserve">Магистерская диссертация состоит из введения, двух глав, сопровождаемых выводами, заключения, списка литературы, насчитывающего 80 наименований (из них 28 на английском языке), списка словарей и приложения. В первой главе диссертации А.М. Айвазян подробно рассматривает основные проблемы, связанные с темой исследования: понятие компрессии и лексическая компрессия, понятие аббревиации, факторы образования и классификация аббревиатур, понятие телескопии, слова-слитки как знаменательные единицы языка, классификации слов-слитков, функции лексических средств компрессии в языке прессы, специфика газетно-публицистического стиля, аббревиация и телескопия как способ сознания экспрессии и элементы языковой игры в публицистических текстах. В первой главе А.М. Айвазян выделяет наиболее важные теоретические положения, которые являются необходимыми для построения второй главы. Она основывается, в частности, на работах Н.Н. Алексеевой, И.И. Борисенко, В.В. Борисова, Ю.В. Горшунова, В.В. Елькина, Л.М. Ильченко, Л.Ю. Касьяновой, О.Г. Косаревой, О.Н. Костериной, Т.В. Максимовой А.Ю. Мурадян, Б.В. Пупченко, Л.В. Сахибгареевой, Л.А. Тарасовой, А.П. Шаповаловой, М.А. Ярмашевич и многих других лингвистов, в том числе зарубежных. Обзорно-реферативная часть работы выполнена творчески, в полной мере выдержан исследовательский подход к анализу рассмотренных концепций. </w:t>
      </w:r>
    </w:p>
    <w:p>
      <w:pPr>
        <w:pStyle w:val="Normal"/>
        <w:spacing w:lineRule="auto" w:line="360"/>
        <w:ind w:firstLine="720"/>
        <w:jc w:val="both"/>
        <w:rPr/>
      </w:pPr>
      <w:r>
        <w:rPr/>
        <w:t xml:space="preserve">Во второй главе А.М. Айвазян на основе собранных материалов детально анализирует структурные и семантические особенности английских и русских аббревиатур и слов-слитков. Автор работы проводит тщательное структурное и семантическое исследование собранных лексических единиц, выделяет тематические группы аббревиатур и слов-слитков, осуществляет интересный анализ акронимов как элементов языковой игры в публицистических текстах (сс. 66-68), а именно единиц </w:t>
      </w:r>
      <w:r>
        <w:rPr>
          <w:lang w:val="en-US"/>
        </w:rPr>
        <w:t>PIGS</w:t>
      </w:r>
      <w:r>
        <w:rPr/>
        <w:t xml:space="preserve">, </w:t>
      </w:r>
      <w:r>
        <w:rPr>
          <w:lang w:val="en-US"/>
        </w:rPr>
        <w:t>BRIC</w:t>
      </w:r>
      <w:r>
        <w:rPr/>
        <w:t xml:space="preserve">, </w:t>
      </w:r>
      <w:r>
        <w:rPr>
          <w:lang w:val="en-US"/>
        </w:rPr>
        <w:t>MAD</w:t>
      </w:r>
      <w:r>
        <w:rPr/>
        <w:t xml:space="preserve"> и других. Задачи, поставленные во введении, решены полностью, работа содержит глубокий и всесторонний анализ исследуемых групп лексики. Особый интерес вызывают фрагменты работы, посвященные описанию экспрессивного потенциала аббревиатур и слов-слитков (раздел 2.8), в частности, таких как </w:t>
      </w:r>
      <w:r>
        <w:rPr>
          <w:lang w:val="en-US"/>
        </w:rPr>
        <w:t>blook</w:t>
      </w:r>
      <w:r>
        <w:rPr/>
        <w:t xml:space="preserve">, </w:t>
      </w:r>
      <w:r>
        <w:rPr>
          <w:lang w:val="en-US"/>
        </w:rPr>
        <w:t>framily</w:t>
      </w:r>
      <w:r>
        <w:rPr/>
        <w:t xml:space="preserve">, </w:t>
      </w:r>
      <w:r>
        <w:rPr>
          <w:lang w:val="en-US"/>
        </w:rPr>
        <w:t>frienemy</w:t>
      </w:r>
      <w:r>
        <w:rPr/>
        <w:t xml:space="preserve">, </w:t>
      </w:r>
      <w:r>
        <w:rPr>
          <w:lang w:val="en-US"/>
        </w:rPr>
        <w:t>Frankenfood</w:t>
      </w:r>
      <w:r>
        <w:rPr/>
        <w:t xml:space="preserve">, </w:t>
      </w:r>
      <w:r>
        <w:rPr>
          <w:lang w:val="en-US"/>
        </w:rPr>
        <w:t>Governator</w:t>
      </w:r>
      <w:r>
        <w:rPr/>
        <w:t xml:space="preserve"> и других. С большим интересом читаются также разделы, посвященные структурным типам аббревиатур и слов-слитков, вариантам написания слов-слитков, тематическим группам рассматриваемых единиц, включающим, например, ТГ слов-слитков, связанные с экономикой, политикой, социальной сферой и т.п. А.М. Айвазян последовательно и четко вскрывает семантические и функциональные особенности исследуемых английских единиц. Интересны все восемь выводов, которыми заканчивается вторая глава. Они конкретны, информативны и ясно сформулированы.</w:t>
      </w:r>
    </w:p>
    <w:p>
      <w:pPr>
        <w:pStyle w:val="Normal"/>
        <w:spacing w:lineRule="auto" w:line="360"/>
        <w:ind w:firstLine="720"/>
        <w:jc w:val="both"/>
        <w:rPr/>
      </w:pPr>
      <w:r>
        <w:rPr/>
        <w:t>Рецензируемая работа несомненно может быть использована в учебной практике, например, на занятиях по лексикологии английского языка. Те замечания, которые возникли в процессе чтения, носят в основном частный характер и не влияют на общее очень положительное впечатление от работы А.М. Айвазян. Хотелось бы обратить внимание автора на следующие моменты.</w:t>
      </w:r>
    </w:p>
    <w:p>
      <w:pPr>
        <w:pStyle w:val="Normal"/>
        <w:spacing w:lineRule="auto" w:line="360"/>
        <w:ind w:firstLine="720"/>
        <w:jc w:val="both"/>
        <w:rPr/>
      </w:pPr>
      <w:r>
        <w:rPr/>
        <w:t>1. Список использованной литературы достаточно обширен, но имело смысл учесть материалы работы Э.М. Дубенец «Лингвистические изменения в современном английском языке» (М., 2003) и кандидатскую диссертацию А.Н. Шевелевой «Структура и семантика телескопических производных с точки зрения когнитивной лингвистики (на материале современного английского языка» (СПб., 2003). В последней работе автор рассматривает 352  телескопических производных. А в отношении книги Э.М. Дубенец хотелось бы спросить А.М. Айвазян – почему в диссертации не рассматривается такой часто встречающийся тип сокращения слов как апокопа, т.е. усечение конца слова, а также аферезис (усечение начала слова)? Это ведь тоже проявление тенденции к речевой экономии. Э.М. Дубенец приводит десятки новообразований этого типа.</w:t>
      </w:r>
    </w:p>
    <w:p>
      <w:pPr>
        <w:pStyle w:val="Normal"/>
        <w:spacing w:lineRule="auto" w:line="360"/>
        <w:ind w:firstLine="720"/>
        <w:jc w:val="both"/>
        <w:rPr/>
      </w:pPr>
      <w:r>
        <w:rPr/>
        <w:t>2. На с. 4 А.М. Айвазян пишет: «Немалая роль в создании теории языковой экономии принадлежит таким фонетистам 80-х гг. Х</w:t>
      </w:r>
      <w:r>
        <w:rPr>
          <w:lang w:val="en-US"/>
        </w:rPr>
        <w:t>I</w:t>
      </w:r>
      <w:r>
        <w:rPr/>
        <w:t>Х века, как англичанин Г. Суит, датчанин О. Есперсен и француз П. Пасси. Поскольку ссылок на работы этих авторов в списке литературы отсутствуют, рецензент берет на себя смелость утверждать, что по крайней мере Г. Суит и О. Есперсен были как минимум не в меньшей степени грамматистами, нежели фонетистами.</w:t>
      </w:r>
    </w:p>
    <w:p>
      <w:pPr>
        <w:pStyle w:val="Normal"/>
        <w:spacing w:lineRule="auto" w:line="360"/>
        <w:ind w:firstLine="720"/>
        <w:jc w:val="both"/>
        <w:rPr/>
      </w:pPr>
      <w:r>
        <w:rPr/>
        <w:t>3. Требует определенных пояснений вывод 2 по главе 1: «Аббревиатуры и слова-слитки имеют различную формальную структуру; этим обусловлено наличие разнообразных возможностей для их использования» (с. 42). Действительно ли во всех случаях различия в формальных структурах каких-то категорий (как лексических, так и грамматических) обусловливает разнообразные возможности для их использования (т.е. функционирования) ?</w:t>
      </w:r>
    </w:p>
    <w:p>
      <w:pPr>
        <w:pStyle w:val="Normal"/>
        <w:spacing w:lineRule="auto" w:line="360"/>
        <w:ind w:firstLine="720"/>
        <w:jc w:val="both"/>
        <w:rPr/>
      </w:pPr>
      <w:r>
        <w:rPr/>
        <w:t>4. Вызывает определенное сомнение начало раздела 2.1. Структура аббревиатур. Пункт а) наличие вариантов написания (кстати пункт б) отсутствует)  начинается наблюдением «Всего 5% из 300 аббревиатур имеют варианты написания». Может быть имело смысл  сначала сказать, что 95% аббревиатур не имеют вариантов написания ?! (по правилу подавать количественные данные нужно в порядке убывания).</w:t>
      </w:r>
    </w:p>
    <w:p>
      <w:pPr>
        <w:pStyle w:val="Normal"/>
        <w:spacing w:lineRule="auto" w:line="360"/>
        <w:ind w:firstLine="720"/>
        <w:jc w:val="both"/>
        <w:rPr/>
      </w:pPr>
      <w:r>
        <w:rPr/>
        <w:t>5. Работа не свободна от опечаток. Так на с. 4 Дж. Ципф в скобках выступает уже как (Ципфр 1949: 56). На с. 6 присутствует Х. Марчанд, а на с. 26 он же выступает как Г. Маршан. Необходимо было остановиться на каком-то одном варианте написания. На с. 4 присутствует Мелискетова, а в списке литературы как Меликсетова (с. 96). Следует вычитать список литературы, в котором немало неточностей: в 3. И.В. Арнольд напечатана дважды, Борисов и Борисенко даны не по алфавиту, трижды (номера 12, 25, 45) имеется сокращение «афтореф.», в сокращениях необходимо «филолог.» сменить на «филол.». В № 32 нет выходных данных публикации.</w:t>
      </w:r>
    </w:p>
    <w:p>
      <w:pPr>
        <w:pStyle w:val="Normal"/>
        <w:spacing w:lineRule="auto" w:line="360"/>
        <w:ind w:firstLine="720"/>
        <w:jc w:val="both"/>
        <w:rPr/>
      </w:pPr>
      <w:r>
        <w:rPr/>
        <w:t>Приведенные замечания, носящие по преимуществу редакторский характер, не снижают общей высокой оценки рецензируемой работы. Представленные в диссертации образцы блестящего структурного и семантического анализа аббревиатур и слов-слитков с лихвой перекрывают  легко устранимые вышеуказанные неточности. Анализ рецензируемого исследования позволяет сделать вывод о том, что магистерская диссертация Айвазян Анны Михайловны «Лексические средства компрессии информации в языке публицистики» в полной мере соответствует требованиям, предъявляемым к магистерским диссертациям выпускника филологического факультета университета, заслуживает отличной оценки, а ее автор заслуживает присуждения степени магистра.</w:t>
      </w:r>
    </w:p>
    <w:p>
      <w:pPr>
        <w:pStyle w:val="Normal"/>
        <w:spacing w:lineRule="auto" w:line="360"/>
        <w:ind w:firstLine="720"/>
        <w:jc w:val="both"/>
        <w:rPr/>
      </w:pPr>
      <w:r>
        <w:rPr/>
        <w:t>Рецензент____________ доктор филол. наук, проф. И.В. Недялков</w:t>
      </w:r>
    </w:p>
    <w:p>
      <w:pPr>
        <w:pStyle w:val="Normal"/>
        <w:spacing w:lineRule="auto" w:line="360"/>
        <w:ind w:firstLine="720"/>
        <w:jc w:val="both"/>
        <w:rPr/>
      </w:pPr>
      <w:r>
        <w:rPr/>
        <w:t>1 июня 2012 года</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26:00Z</dcterms:created>
  <dc:creator>Igor</dc:creator>
  <dc:description/>
  <cp:keywords/>
  <dc:language>en-US</dc:language>
  <cp:lastModifiedBy>Admin</cp:lastModifiedBy>
  <cp:lastPrinted>2010-03-06T11:58:00Z</cp:lastPrinted>
  <dcterms:modified xsi:type="dcterms:W3CDTF">2012-05-31T16:26:00Z</dcterms:modified>
  <cp:revision>2</cp:revision>
  <dc:subject/>
  <dc:title>ОТЗЫВ</dc:title>
</cp:coreProperties>
</file>