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6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выпускную квалификационную работ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синой Валерии Владимиров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опоставительный анализ фразеологических единиц с соматизмами в английской, испанской и русской фразеологических картинах мира»</w:t>
      </w:r>
    </w:p>
    <w:p>
      <w:pPr>
        <w:pStyle w:val="Normal"/>
        <w:ind w:firstLine="706"/>
        <w:jc w:val="both"/>
        <w:rPr/>
      </w:pPr>
      <w:r>
        <w:rPr/>
        <w:t>Магистерская диссертация Валерии Владимировны Мосиной представляет собой сопоставительное исследование определенного фрагмента фразеологической картины мира английского, русского и испанского языков. Работа выполнена на пересечении актуальных направлений современного языкознания, а именно когнитивной лингвистики и лингвокультурологии. Предметом изучения послужили ФЕ с компонентами-соматизмами. Данная часть фразеологического фонда является фразеологической универсалией, и представляет несомненный интерес для сопоставительного исследования с целью выявления общих и специфических характеристик соматической фразеологии в сопоставляемых языках.</w:t>
      </w:r>
    </w:p>
    <w:p>
      <w:pPr>
        <w:pStyle w:val="Normal"/>
        <w:ind w:firstLine="706"/>
        <w:jc w:val="both"/>
        <w:rPr/>
      </w:pPr>
      <w:r>
        <w:rPr/>
        <w:t xml:space="preserve">Диссертация состоит из введения, двух глав, заключения, списка использованной литературы, списка  использованных словарей, включающего 11 лексикографических изданий, списка сокращений  и  приложения. Работа отличается логичностью структуры, актуальностью темы и системным подходом к ее рассмотрению. </w:t>
      </w:r>
    </w:p>
    <w:p>
      <w:pPr>
        <w:pStyle w:val="Normal"/>
        <w:ind w:firstLine="706"/>
        <w:jc w:val="both"/>
        <w:rPr/>
      </w:pPr>
      <w:r>
        <w:rPr/>
        <w:t>В первой главе представлен обзор теоретических работ в количестве 94 наименований, в том числе 18 иноязычных изданий на английском, испанском и немецком языках. Следует отметить, что столь обширная теоретическая база является несомненным достоинством работы. Первая глава посвящена рассмотрению основных положений когнитивной лингвистики и лингвокультурологии, определению понятий фразеологической единицы, метафоры, метонимии, концепта,  языковой, фразеологической и концептуальной картин мира. Особый интерес, как мне показалось, представляет обзор различных подходов к основным проблемам фразеологии в отечественном языкознании, в англистике и в испанистике. Следует отметить, что автор показывает свободное владение материалом, глубокое знание теоретических подходов к поставленной проблеме, демонстрирует способности к научно-обоснованной аргументации, владение научным стилем изложения. Прослеживается тщательная работа по каждому разделу рассматриваемой темы, разделы между собой логически взаимосвязаны.</w:t>
      </w:r>
      <w:r>
        <w:rPr>
          <w:color w:val="000000"/>
        </w:rPr>
        <w:t xml:space="preserve"> Выводы по теоретической главе отличаются убедительностью и  содержательностью.</w:t>
      </w:r>
    </w:p>
    <w:p>
      <w:pPr>
        <w:pStyle w:val="Normal"/>
        <w:ind w:firstLine="706"/>
        <w:jc w:val="both"/>
        <w:rPr/>
      </w:pPr>
      <w:r>
        <w:rPr/>
        <w:t>Во второй главе проводится анализ структуры, семантики и внутренней формы английских, русских и испанских соматических ФЕ в сопоставительном аспекте, а также сравнительно-сопоставительный анализ концептов, репрезентированных ФЕ с компонентами-соматизмами. Автор остановился на 20 наименованиях частей тела человека, и на этой основе в материал исследования была отобрана 1391 ФЕ. Столь значительный объем проанализированного материала, бесспорно, придает убедительность результатам проведенного автором исследования. В разделе 2.3 «Идеографическое описание английских испанских и русских соматических фразеологических единиц» автору удалось наглядно продемонстрировать такую особенностью фразеологической семантики, как антропоморфность – направленность на характеристику человека и его деятельности в различных ее аспектах.  Интересны и содержательны наблюдения автора о внутренней форме, мотивировке и мотивированности соматических ФЕ, а также проведенная реконструкция фразеологически репрезентированных концептов ТЕЛО, ВЛАСТЬ и ОТВЕТСТВЕННОСТЬ. Сопоставительный анализ фрагментов фразеологической картины мира, представленных в соматической фразеологии, показал значительное сходство, тем интереснее кажутся различия в осмыслении мира и человека носителями разных языков, зафиксированные во фразеологии. В целом хотелось бы отметить системность описания собранного автором материала, убедительность анализа и аргументированность выводов, сделанных в результате исследования.</w:t>
      </w:r>
    </w:p>
    <w:p>
      <w:pPr>
        <w:pStyle w:val="Normal"/>
        <w:ind w:firstLine="706"/>
        <w:jc w:val="both"/>
        <w:rPr/>
      </w:pPr>
      <w:r>
        <w:rPr/>
        <w:t>В порядке дискуссии по данной диссертации хотелось бы предложить автору ответить на несколько вопросов и замечаний.</w:t>
      </w:r>
    </w:p>
    <w:p>
      <w:pPr>
        <w:pStyle w:val="Style15"/>
        <w:numPr>
          <w:ilvl w:val="0"/>
          <w:numId w:val="1"/>
        </w:numPr>
        <w:ind w:left="714" w:hanging="357"/>
        <w:jc w:val="both"/>
        <w:rPr/>
      </w:pPr>
      <w:r>
        <w:rPr/>
        <w:t>Первое замечание касается формулировок объекта и предмета исследования, которые практически совпадают. По-видимому, объектом исследования все же будут являться структурные и семантические особенности ФЕ с компонентом-соматизмом, а также фрагменты фразеологической картины мира английского, русского и испанского языков, а предметом исследования – английские, русские и испанские ФЕ с компонентами-соматизмами.</w:t>
      </w:r>
    </w:p>
    <w:p>
      <w:pPr>
        <w:pStyle w:val="Style15"/>
        <w:numPr>
          <w:ilvl w:val="0"/>
          <w:numId w:val="1"/>
        </w:numPr>
        <w:ind w:left="714" w:hanging="357"/>
        <w:jc w:val="both"/>
        <w:rPr/>
      </w:pPr>
      <w:r>
        <w:rPr/>
        <w:t xml:space="preserve">На стр. 60 работы автор отмечает, что ФЕ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on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oes</w:t>
      </w:r>
      <w:r>
        <w:rPr/>
        <w:t xml:space="preserve"> ‘</w:t>
      </w:r>
      <w:r>
        <w:rPr>
          <w:lang w:val="en-US"/>
        </w:rPr>
        <w:t>alert</w:t>
      </w:r>
      <w:r>
        <w:rPr/>
        <w:t xml:space="preserve">, </w:t>
      </w:r>
      <w:r>
        <w:rPr>
          <w:lang w:val="en-US"/>
        </w:rPr>
        <w:t>awar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nergetic</w:t>
      </w:r>
      <w:r>
        <w:rPr/>
        <w:t>’ выражает настороженность и относит ее к группе ФЕ, репрезентирующих отрицательные черты характера. Однако, как показывают дефиниции данной ФЕ в различных словарях, она, напротив, выражает положительную характеристику человека. Возможно, ее скорее следовало бы включить в группу «Осмотрительность» в числе положительных черт характера, рассмотренную выше на той же странице.</w:t>
      </w:r>
    </w:p>
    <w:p>
      <w:pPr>
        <w:pStyle w:val="Style15"/>
        <w:numPr>
          <w:ilvl w:val="0"/>
          <w:numId w:val="1"/>
        </w:numPr>
        <w:ind w:left="714" w:hanging="357"/>
        <w:jc w:val="both"/>
        <w:rPr>
          <w:bCs/>
        </w:rPr>
      </w:pPr>
      <w:r>
        <w:rPr/>
        <w:t xml:space="preserve">Не совсем удачными представляются некоторые формулировки, использованные в работе. Так, значение испанской ФЕ </w:t>
      </w:r>
      <w:r>
        <w:rPr>
          <w:bCs/>
          <w:i/>
        </w:rPr>
        <w:t>¡</w:t>
      </w:r>
      <w:r>
        <w:rPr>
          <w:bCs/>
          <w:i/>
          <w:lang w:val="en-US"/>
        </w:rPr>
        <w:t>Manos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a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la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obra</w:t>
      </w:r>
      <w:r>
        <w:rPr>
          <w:bCs/>
          <w:i/>
        </w:rPr>
        <w:t xml:space="preserve">/ </w:t>
      </w:r>
      <w:r>
        <w:rPr>
          <w:i/>
          <w:lang w:val="en-US"/>
        </w:rPr>
        <w:t>labor</w:t>
      </w:r>
      <w:r>
        <w:rPr>
          <w:bCs/>
          <w:i/>
        </w:rPr>
        <w:t xml:space="preserve">! </w:t>
      </w:r>
      <w:r>
        <w:rPr>
          <w:bCs/>
        </w:rPr>
        <w:t>на стр. 64 обозначается как «</w:t>
      </w:r>
      <w:r>
        <w:rPr/>
        <w:t>подстрекательство</w:t>
      </w:r>
      <w:r>
        <w:rPr>
          <w:lang w:val="es-ES"/>
        </w:rPr>
        <w:t xml:space="preserve"> </w:t>
      </w:r>
      <w:r>
        <w:rPr/>
        <w:t>начинать</w:t>
      </w:r>
      <w:r>
        <w:rPr>
          <w:lang w:val="es-ES"/>
        </w:rPr>
        <w:t xml:space="preserve"> </w:t>
      </w:r>
      <w:r>
        <w:rPr/>
        <w:t>работу</w:t>
      </w:r>
      <w:r>
        <w:rPr>
          <w:lang w:val="es-ES"/>
        </w:rPr>
        <w:t xml:space="preserve"> </w:t>
      </w:r>
      <w:r>
        <w:rPr/>
        <w:t>или</w:t>
      </w:r>
      <w:r>
        <w:rPr>
          <w:lang w:val="es-ES"/>
        </w:rPr>
        <w:t xml:space="preserve"> </w:t>
      </w:r>
      <w:r>
        <w:rPr/>
        <w:t>дело</w:t>
      </w:r>
      <w:r>
        <w:rPr>
          <w:bCs/>
        </w:rPr>
        <w:t xml:space="preserve">». Вероятно, в данном случае следовало бы использовать слово «побуждение», так как оно не несет в себе неуместных отрицательных коннотаций. Далее, на стр. 77 формулировку «человек и его любимый» стоит поменять на «человек и его любимый/любимая». Также следует перефразировать утверждение «шея – источник опасности» на стр. 96, тем более что на стр. 94 автор совершенно справедливо указывает, что шея представляет собой уязвимое место. </w:t>
      </w:r>
    </w:p>
    <w:p>
      <w:pPr>
        <w:pStyle w:val="Style15"/>
        <w:numPr>
          <w:ilvl w:val="0"/>
          <w:numId w:val="1"/>
        </w:numPr>
        <w:ind w:left="714" w:hanging="357"/>
        <w:jc w:val="both"/>
        <w:rPr/>
      </w:pPr>
      <w:r>
        <w:rPr>
          <w:bCs/>
        </w:rPr>
        <w:t xml:space="preserve">Вызывает сомнения приведенная на стр. 92 мотивировка русских ФЕ </w:t>
      </w:r>
      <w:r>
        <w:rPr>
          <w:bCs/>
          <w:i/>
        </w:rPr>
        <w:t>грудь в грудь</w:t>
      </w:r>
      <w:r>
        <w:rPr>
          <w:bCs/>
        </w:rPr>
        <w:t xml:space="preserve"> и </w:t>
      </w:r>
      <w:r>
        <w:rPr>
          <w:bCs/>
          <w:i/>
        </w:rPr>
        <w:t>грудь с грудью</w:t>
      </w:r>
      <w:r>
        <w:rPr>
          <w:bCs/>
        </w:rPr>
        <w:t>, связываемая автором с описанием рыцарских турниров и клятвы на рыцарских поединках, так как феномен рыцарства отсутствовал в русской истории.</w:t>
      </w:r>
    </w:p>
    <w:p>
      <w:pPr>
        <w:pStyle w:val="Style15"/>
        <w:numPr>
          <w:ilvl w:val="0"/>
          <w:numId w:val="1"/>
        </w:numPr>
        <w:ind w:left="714" w:hanging="357"/>
        <w:jc w:val="both"/>
        <w:rPr/>
      </w:pPr>
      <w:r>
        <w:rPr/>
        <w:t>Метафору ТЕЛО – ЭТО ЛИНЕЙКА, приведенную на стр. 96, возможно, стоит изменить на более общепринятый вариант ТЕЛО – ЭТО МЕРА ИЗМЕРЕНИЯ, где руки – мера длины в горизонтальном измерении, а рост – в вертикаль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>Все вышеперечисленные замечания не снижают достоинств работы, выполненной на высоком теоретическом и методологическом уровне, а вопросы к автору исследования носят исключительно дискуссионный характер. Замеченные в работе опечатки и неточности не многочисленны. Рецензируемая выпускная квалификационная работа Мосиной Валерии Владимировны «Сопоставительный анализ фразеологических единиц с соматизмами в английской, испанской и русской фразеологических картинах мира» представляет собой законченное самостоятельное исследование, соответствующее всем требованиям, предъявляемым к дипломным работам выпускников филологического факультета Санкт-Петербургского государственного университета, и заслуживает высокой оценки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преподаватель кафедры</w:t>
      </w:r>
    </w:p>
    <w:p>
      <w:pPr>
        <w:pStyle w:val="Normal"/>
        <w:jc w:val="both"/>
        <w:rPr/>
      </w:pPr>
      <w:r>
        <w:rPr/>
        <w:t>английской филологии и перевода</w:t>
      </w:r>
    </w:p>
    <w:p>
      <w:pPr>
        <w:pStyle w:val="Normal"/>
        <w:jc w:val="both"/>
        <w:rPr/>
      </w:pPr>
      <w:r>
        <w:rPr/>
        <w:t xml:space="preserve">филологического факультета СПбГУ                           </w:t>
        <w:tab/>
        <w:tab/>
        <w:t xml:space="preserve">       к.ф.н. Н.П. Сили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46:00Z</dcterms:created>
  <dc:creator>Наташа</dc:creator>
  <dc:description/>
  <dc:language>en-US</dc:language>
  <cp:lastModifiedBy>Наташа</cp:lastModifiedBy>
  <dcterms:modified xsi:type="dcterms:W3CDTF">2012-06-04T13:46:00Z</dcterms:modified>
  <cp:revision>2</cp:revision>
  <dc:subject/>
  <dc:title/>
</cp:coreProperties>
</file>