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ЗЫ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магистерской диссертации </w:t>
      </w:r>
      <w:r>
        <w:rPr>
          <w:b/>
          <w:sz w:val="24"/>
          <w:szCs w:val="24"/>
        </w:rPr>
        <w:t>С.С. Козловой  «Глагольная номинация передвижения по воздуху, земле и воде в английском и русском языках»)</w:t>
      </w:r>
    </w:p>
    <w:p>
      <w:pPr>
        <w:pStyle w:val="BodyTextIndent2"/>
        <w:spacing w:lineRule="auto" w:line="240"/>
        <w:ind w:left="-567" w:right="-62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40"/>
        <w:ind w:left="-567" w:right="-365" w:firstLine="709"/>
        <w:rPr/>
      </w:pPr>
      <w:r>
        <w:rPr/>
        <w:t xml:space="preserve">Рецензируемая  </w:t>
      </w:r>
      <w:r>
        <w:rPr>
          <w:szCs w:val="24"/>
        </w:rPr>
        <w:t xml:space="preserve">магистерская диссертация </w:t>
      </w:r>
      <w:r>
        <w:rPr/>
        <w:t>посвящена сопоставительному описанию метафорических значений глаголов передвижения английского и русского языков. Актуальность подобного исследования обусловлена интенсивным исследованием метафорических номинаций в современной лингвистике.</w:t>
      </w:r>
    </w:p>
    <w:p>
      <w:pPr>
        <w:pStyle w:val="BlockText"/>
        <w:ind w:left="-567" w:right="-365" w:firstLine="851"/>
        <w:rPr/>
      </w:pPr>
      <w:r>
        <w:rPr/>
        <w:t>Следует сказать, что очень интересна тема исследования, которая касается такого непростого вопроса, как «логика образного мышления» двух народов, отраженная в языковой семантике.</w:t>
      </w:r>
    </w:p>
    <w:p>
      <w:pPr>
        <w:pStyle w:val="BlockText"/>
        <w:ind w:left="-567" w:right="-365" w:firstLine="851"/>
        <w:rPr/>
      </w:pPr>
      <w:r>
        <w:rPr>
          <w:szCs w:val="24"/>
        </w:rPr>
        <w:t xml:space="preserve">Магистерская диссертация состоит из двух глав и </w:t>
      </w:r>
      <w:r>
        <w:rPr/>
        <w:t>имеет, таким образом, традиционную структуру. В первой главе рассматриваются лексическое значение слова и его компоненты, понятия интенсионала и импликационала, коннотативное значение. Описывается понятие номинации и вторичной номинации.  Большое внимание уделяется явлению синонимии и метафоре. Проблема метафоры рассматривается на основе работ отечественных ученых, таких как Н.Д. Арутюнова, М.Н. Лапшина, И.В. Толочин, Г.Н. Скляревская и др. В списке научной литературы представлена книга Дж.Лакоффа и М. Джонсона, но ссылок на нее в разделе о метафоре нет. Отдельный параграф диссертации посвящен описанию особенностей глагольной метафоры, что вполне закономерно, учитывая тему исследования. Интересно описание важности субстанциональной базы в глагольной метафоре, т.е. соотнесенности признака,  называемого глаголом, с субстанциями, для которых этот признак характерен.</w:t>
      </w:r>
    </w:p>
    <w:p>
      <w:pPr>
        <w:pStyle w:val="BlockText"/>
        <w:ind w:left="-567" w:right="-365" w:firstLine="851"/>
        <w:rPr/>
      </w:pPr>
      <w:r>
        <w:rPr/>
        <w:t>Вторая глава имеет четкую структуру. В ней выделяются три больших раздела, посвященных глаголам перемещения по земле, воздуху и воде. В каждом разделе рассматриваются группы английских и русских глаголов. Выделяются гиперсема и гипосемы каждого глагола, затем приводятся метафорические значения глагола с иллюстрирующими примерами  употребления в предложениях,  далее осуществляется анализ изменения семного набора при метафоризации и устанавливается основа метафорического переноса. В конце каждого раздела производится краткое сопоставление метафорических значений глаголов двух языков.</w:t>
      </w:r>
    </w:p>
    <w:p>
      <w:pPr>
        <w:pStyle w:val="BlockText"/>
        <w:ind w:left="-567" w:right="-365" w:firstLine="851"/>
        <w:rPr/>
      </w:pPr>
      <w:r>
        <w:rPr/>
        <w:t>В результате проведенного исследования С.С.Козлова  устанавливает некоторые черты сходства и различия в развитии метафорических значений у глаголов передвижения.</w:t>
      </w:r>
      <w:r>
        <w:rPr>
          <w:lang w:val="en-US"/>
        </w:rPr>
        <w:t xml:space="preserve"> </w:t>
      </w:r>
      <w:r>
        <w:rPr/>
        <w:t>Приходит к выводу о том, что основой метафорического переноса являются либо признаки из гиперсемы основного значения, либо признаки из гипосемы. Интересно описание трех зон плавания в английском языке, которое С.С. Козлова производит на основе работы Е.В. Рахилиной и Т.А. Майсак.</w:t>
      </w:r>
    </w:p>
    <w:p>
      <w:pPr>
        <w:pStyle w:val="BlockText"/>
        <w:ind w:left="-567" w:right="-365" w:firstLine="851"/>
        <w:rPr/>
      </w:pPr>
      <w:r>
        <w:rPr/>
        <w:t>Замечания по работе заключаются в следующем:</w:t>
      </w:r>
    </w:p>
    <w:p>
      <w:pPr>
        <w:pStyle w:val="BlockText"/>
        <w:ind w:left="-567" w:right="-365" w:firstLine="851"/>
        <w:rPr/>
      </w:pPr>
      <w:r>
        <w:rPr/>
        <w:t>1. Обращает на себя внимание некоторое несоответствие содержания отдельных частей исследования друг другу. Так, в первой главе обширные разделы посвящены детальному рассмотрению синонимии (видам синонимии, классификациям синонимов, понятию синонимического ряда, причинам появления синонимов), но во второй слово «синонимы» вообще не упоминается и синонимические отношения между глаголами никак не рассматриваются, для чего, в таком случае, было говорить о синонимах в первой главе? Актуальность исследования связывается автором работы с важностью изучения когнитивных аспектов языка, понятие «когнитивный» используется при рассмотрении метафоры в первой главе. Однако в ходе описания метафорических значений глаголов речи о когнитивных процессах или когнитивной метафоре не идет, научный аппарат когнитивной лингвистики не задействован, тем не менее, в заключении делается вывод о том, что данные исследования могут быть использованы на спецкурсах по когнитивной лингвистике.</w:t>
      </w:r>
      <w:r>
        <w:rPr>
          <w:lang w:val="en-US"/>
        </w:rPr>
        <w:t xml:space="preserve"> </w:t>
      </w:r>
      <w:r>
        <w:rPr/>
        <w:t xml:space="preserve">Исследовательская глава занимает всего 27 страниц, возможно, за счет сокращения первой главы ее можно было бы расширить и сделать, например, сопоставительный анализ более полным и наглядным. </w:t>
      </w:r>
    </w:p>
    <w:p>
      <w:pPr>
        <w:pStyle w:val="BlockText"/>
        <w:ind w:left="-567" w:right="-365" w:firstLine="851"/>
        <w:rPr/>
      </w:pPr>
      <w:r>
        <w:rPr/>
        <w:t xml:space="preserve">2. Непонятны критерии отбора материала для анализа. Так,  в работе рассматривается русский глагол «ползти», но не упомянут соответствующий ему в английском глагол </w:t>
      </w:r>
      <w:r>
        <w:rPr>
          <w:lang w:val="en-US"/>
        </w:rPr>
        <w:t xml:space="preserve">“to crawl”, </w:t>
      </w:r>
      <w:r>
        <w:rPr/>
        <w:t>который явно имеет сему перемещения по земле (</w:t>
      </w:r>
      <w:r>
        <w:rPr>
          <w:lang w:val="en-US"/>
        </w:rPr>
        <w:t>to move forward  on your hands and knees, with your body close to the ground)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При этом данный глагол имеет метафорические значения (например, </w:t>
      </w:r>
      <w:r>
        <w:rPr>
          <w:lang w:val="en-US"/>
        </w:rPr>
        <w:t>to be too friendly or helpful to sb in authority, in a way that is not sincere, especially in order to get an advantage from them)</w:t>
      </w:r>
      <w:r>
        <w:rPr/>
        <w:t xml:space="preserve">. В русском материале анализируется только глагол «летать», тогда как в английском представлена целая группа глаголов, имеющих сему перемещения по воздуху. Почему не рассматривается, например, глагол «порхать», соответствующий английскому глаголу </w:t>
      </w:r>
      <w:r>
        <w:rPr>
          <w:lang w:val="en-US"/>
        </w:rPr>
        <w:t xml:space="preserve">“to flit’ </w:t>
      </w:r>
      <w:r>
        <w:rPr/>
        <w:t xml:space="preserve">и имеющий переносное значение? Подобная диспропорция не способствует сопоставительному анализу, а искажает его результаты. Вызывает возражение приписывание глаголу </w:t>
      </w:r>
      <w:r>
        <w:rPr>
          <w:lang w:val="en-US"/>
        </w:rPr>
        <w:t xml:space="preserve">to fly </w:t>
      </w:r>
      <w:r>
        <w:rPr/>
        <w:t>значений «резко открыть дверь» и «прийти в ярость»</w:t>
      </w:r>
      <w:r>
        <w:rPr>
          <w:lang w:val="en-US"/>
        </w:rPr>
        <w:t xml:space="preserve"> (</w:t>
      </w:r>
      <w:r>
        <w:rPr/>
        <w:t xml:space="preserve">с.47). Данные значения имеют устойчивые сочетания/ФЕ </w:t>
      </w:r>
      <w:r>
        <w:rPr>
          <w:lang w:val="en-US"/>
        </w:rPr>
        <w:t xml:space="preserve">fly open </w:t>
      </w:r>
      <w:r>
        <w:rPr/>
        <w:t xml:space="preserve">и </w:t>
      </w:r>
      <w:r>
        <w:rPr>
          <w:lang w:val="en-US"/>
        </w:rPr>
        <w:t xml:space="preserve">fly into a rage </w:t>
      </w:r>
      <w:r>
        <w:rPr/>
        <w:t xml:space="preserve">соответственно, а не взятый сам по себе глагол. В связи с данным замечанием возникает также вопрос, почему в поле зрения автора попадают только данные единицы и не рассматриваются такие ФЕ с глаголами движения, как </w:t>
      </w:r>
      <w:r>
        <w:rPr>
          <w:lang w:val="en-US"/>
        </w:rPr>
        <w:t xml:space="preserve">fly off the handle, follow in sb’s footsteps, follow your nose, move with the times </w:t>
      </w:r>
      <w:r>
        <w:rPr/>
        <w:t>и др? Если же С.С. Козлова не ставила своей задачей рассматривать ФЕ, то включение в материал двух вышеупомянутых единиц можно квалифицировать как ошибку, допущенную при отборе материала.</w:t>
      </w:r>
      <w:r>
        <w:rPr>
          <w:lang w:val="en-US"/>
        </w:rPr>
        <w:t xml:space="preserve"> </w:t>
      </w:r>
      <w:r>
        <w:rPr/>
        <w:t>Возможно, здесь сказался тот факт, что автор использовал переводные словари для проведения дефиниционного и компонентного анализов, тогда как  целесообразнее было бы использовать толковые словари.</w:t>
      </w:r>
    </w:p>
    <w:p>
      <w:pPr>
        <w:pStyle w:val="BlockText"/>
        <w:ind w:left="-567" w:right="-365" w:firstLine="851"/>
        <w:rPr/>
      </w:pPr>
      <w:r>
        <w:rPr/>
        <w:t xml:space="preserve">3. В работе приводятся выборочные переводы примеров. Именно выборочные, так как они даны, например, для предложений с глаголами </w:t>
      </w:r>
      <w:r>
        <w:rPr>
          <w:lang w:val="en-US"/>
        </w:rPr>
        <w:t xml:space="preserve">to fly, to go, to follow, to swim, </w:t>
      </w:r>
      <w:r>
        <w:rPr/>
        <w:t xml:space="preserve">но не для предложений с глаголами </w:t>
      </w:r>
      <w:r>
        <w:rPr>
          <w:lang w:val="en-US"/>
        </w:rPr>
        <w:t xml:space="preserve">to run, to glide, to drift, to sail </w:t>
      </w:r>
      <w:r>
        <w:rPr/>
        <w:t>и др</w:t>
      </w:r>
      <w:r>
        <w:rPr>
          <w:lang w:val="en-US"/>
        </w:rPr>
        <w:t>.</w:t>
      </w:r>
      <w:r>
        <w:rPr/>
        <w:t xml:space="preserve"> В чем заключается цель этих переводов, если они никак не прокомментированы автором, и кто их выполнил? Если целью было показать невозможность использовать при переводе русские глаголы передвижения, то необходимо отметить, что не всегда предложенные переводы можно считать в этом отношении удачными. Например, предложение  на с.47 </w:t>
      </w:r>
      <w:r>
        <w:rPr>
          <w:lang w:val="en-US"/>
        </w:rPr>
        <w:t xml:space="preserve">“Thousands flew the country when he came to power” </w:t>
      </w:r>
      <w:r>
        <w:rPr/>
        <w:t xml:space="preserve">вполне можно было бы перевести «Тысячи людей бежали из страны…», использовав глагол передвижения «бежать». </w:t>
      </w:r>
    </w:p>
    <w:p>
      <w:pPr>
        <w:pStyle w:val="BlockText"/>
        <w:ind w:left="-567" w:right="-365" w:firstLine="851"/>
        <w:rPr/>
      </w:pPr>
      <w:r>
        <w:rPr/>
        <w:t>4. Мелкие замечания касаются отдельных высказываний автора и недочетов в работе. Непонятно, каким образом можно говорить о сравнении в связи с метонимией (с.21). Что означает фраза «Метафорой в ЯКМ называют то, в чем язык видит мир не так, как человек» (с.29)? Вызывает сомнение утверждение автора на с.53. что основное различие между английскими и русскими глаголами передвижения по воздуху заключается в том, что в русском используется глагол «лететь» при описании повышения цен (Цены летят вверх), а в английском</w:t>
      </w:r>
      <w:r>
        <w:rPr>
          <w:lang w:val="en-US"/>
        </w:rPr>
        <w:t xml:space="preserve"> </w:t>
      </w:r>
      <w:r>
        <w:rPr/>
        <w:t>чаще всего – глагол</w:t>
      </w:r>
      <w:r>
        <w:rPr>
          <w:lang w:val="en-US"/>
        </w:rPr>
        <w:t xml:space="preserve"> to go (Prices</w:t>
      </w:r>
      <w:r>
        <w:rPr/>
        <w:t xml:space="preserve"> </w:t>
      </w:r>
      <w:r>
        <w:rPr>
          <w:lang w:val="en-US"/>
        </w:rPr>
        <w:t xml:space="preserve">went as high as 100$). </w:t>
      </w:r>
      <w:r>
        <w:rPr/>
        <w:t xml:space="preserve">Хочется напомнить автору работы о существовании иного английского глагола перемещения по воздуху - </w:t>
      </w:r>
      <w:r>
        <w:rPr>
          <w:lang w:val="en-US"/>
        </w:rPr>
        <w:t>to soar</w:t>
      </w:r>
      <w:r>
        <w:rPr/>
        <w:t>, который в работе не упоминается</w:t>
      </w:r>
      <w:r>
        <w:rPr>
          <w:lang w:val="en-US"/>
        </w:rPr>
        <w:t xml:space="preserve">,. – </w:t>
      </w:r>
      <w:r>
        <w:rPr/>
        <w:t xml:space="preserve">и наличии у него переносного значения </w:t>
      </w:r>
      <w:r>
        <w:rPr>
          <w:lang w:val="en-US"/>
        </w:rPr>
        <w:t xml:space="preserve">“to rise very quickly” (Prices soared). </w:t>
      </w:r>
      <w:r>
        <w:rPr/>
        <w:t>Необходимо располагать данными о частотности употреблении данных глаголов</w:t>
      </w:r>
      <w:r>
        <w:rPr>
          <w:lang w:val="en-US"/>
        </w:rPr>
        <w:t xml:space="preserve"> (to go, to soar)</w:t>
      </w:r>
      <w:r>
        <w:rPr/>
        <w:t xml:space="preserve"> в интересующих автора контекстах, чтобы делать подобные вышеприведенному утверждения. Среди методов во введении не указан сопоставительный, хотя работа посвящена сопоставлению..</w:t>
      </w:r>
    </w:p>
    <w:p>
      <w:pPr>
        <w:pStyle w:val="TextBodyIndent"/>
        <w:ind w:left="-600" w:right="-365" w:firstLine="600"/>
        <w:rPr>
          <w:lang w:val="ru-RU"/>
        </w:rPr>
      </w:pPr>
      <w:r>
        <w:rPr>
          <w:lang w:val="ru-RU"/>
        </w:rPr>
        <w:t>Несмотря на вышеизложенные замечания, можно констатировать, что м</w:t>
      </w:r>
      <w:r>
        <w:rPr/>
        <w:t xml:space="preserve">агистерская диссертация С.С. Козловой  «Глагольная номинация передвижения по воздуху, земле и воде в английском и русском языках») </w:t>
      </w:r>
      <w:r>
        <w:rPr>
          <w:lang w:val="ru-RU"/>
        </w:rPr>
        <w:t xml:space="preserve">в целом </w:t>
      </w:r>
      <w:r>
        <w:rPr/>
        <w:t>отвечает требованиям, предъявляемым к работам такого рода, и заслуживает положительной оценки.</w:t>
      </w:r>
    </w:p>
    <w:p>
      <w:pPr>
        <w:pStyle w:val="TextBodyIndent"/>
        <w:ind w:right="-365" w:firstLine="72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365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365" w:firstLine="851"/>
        <w:jc w:val="both"/>
        <w:rPr>
          <w:sz w:val="24"/>
        </w:rPr>
      </w:pPr>
      <w:r>
        <w:rPr>
          <w:sz w:val="24"/>
        </w:rPr>
        <w:t>д.ф.н. проф. кафедры английской                                                                           Е.В. Иванова</w:t>
      </w:r>
    </w:p>
    <w:p>
      <w:pPr>
        <w:pStyle w:val="Normal"/>
        <w:ind w:left="-567" w:right="-365" w:firstLine="851"/>
        <w:jc w:val="both"/>
        <w:rPr>
          <w:sz w:val="24"/>
        </w:rPr>
      </w:pPr>
      <w:r>
        <w:rPr>
          <w:sz w:val="24"/>
        </w:rPr>
        <w:t>филологии и перев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right="-199"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567" w:right="-625"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13:00Z</dcterms:created>
  <dc:creator>Lisa</dc:creator>
  <dc:description/>
  <cp:keywords/>
  <dc:language>en-US</dc:language>
  <cp:lastModifiedBy>Lisa</cp:lastModifiedBy>
  <dcterms:modified xsi:type="dcterms:W3CDTF">2012-06-04T05:13:00Z</dcterms:modified>
  <cp:revision>23</cp:revision>
  <dc:subject/>
  <dc:title>ОТЗЫВ</dc:title>
</cp:coreProperties>
</file>