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магистерскую диссертацию Жуковой Ольги Викторовны «Концептуализация чувственного восприятия в английской и русской фразеологической картинах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агистерская диссертация О.В. Жуковой посвящена исследованию английских и русских фразеологических единиц с компонентами, именующими органы чувств, и компонентами-глаголами чувственного восприятия. Актуальность исследования заключается в попытке выявить и реконструировать фрагменты фразеологической картины мира английского и русского языков на основе вышеупомянутых ФЕ. Рецензируемая работа выполнена на стыке когнитивной лингвистики, лингвокультурологии, психологии, сравнительного языкознания. Материалом исследования послужили 1167 ФЕ (452 ФЕ английского языка и 715 ФЕ русского языка), полученных методом сплошной выборки по 16 словарям.  Текст магистерской диссертации размещен на 91 странице, список использованной литературы насчитывает 63 источника теоретического материала, 10 из них на английском языке, плюс 6 интернет-источника и 16 словар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цензируемая магистерская диссертация состоит из введения, двух глав, заключения, списка использованной литературы. Следует отметить оригинальность изложения материала уже в теоретической главе. В первой главе О.В. Жукова последовательно и логично рассматривает понятия языковой картины мира, термин «концептуализация», ФЕ как знак отражения фразеологической картины мира, приводит критерии выделения ФЕ, структурную классификацию ФЕ. Далее анализируются семантические особенности ФЕ, а также лексемы чувственного восприятия и соматическая лексика в контексте фразеологической картины мира. Выводы по главе отражают основные теоретические положения данной главы, логично и корректно  изложены. Начиная с п.1.4., рассматриваемые теоретические положения сопровождаются примерами, их иллюстрирующими. Неплохо было бы привести некоторые примеры и в п.1.2.-1.3., например, для иллюстрации разницы таких понятий, как «топика», «формула», «идиома», разработанных исследователем Е. Бартьминским. В целом, О.В. Жукова продемонстрировала умение анализировать и систематизировать обширный лингвистический материал, способность «не потеряться» среди множества теорий и терминов, ясно излагая свою точку зр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чале  второй главы О.В. Жукова приводит результаты количественного и структурного анализа ФЕ с компонентами, именующими органы чувств, и компонентами-глаголами чувственного восприятия в английском и русском языках. Далее производится семантический анализ ФЕ английского и русского языков с компонентами «feeling/чувство/чутье» и « to feel/чувствовать». Особый интерес вызывает  анализ ФЕ зрительного, слухового восприятия в английском и русском языках,  а также анализ ФЕ осязания, вкуса, обоняния в упомянутых языках. Все статистические данные сводятся в таблицы. Анализ проведен скрупулезно, с любовью к излагаемому материалу. Автор приходит к интересным выводам. Так, в русском языке количество пословиц ФЕ исследуемой тематики превышает количество пословиц в английском языке. В английской культуре господствует практический взгляд на вещи с точки зрения выгоды, взгляд русского человека обращен на себя и на внутренний мир других. Но существуют и общие черты мировосприятия. Например, оба народа не любят врунов и не приемлют искажение информации. Вторая глава выстроена логично, оригинальна с точки зрения анализа и изложения информации.</w:t>
      </w:r>
    </w:p>
    <w:p>
      <w:pPr>
        <w:pStyle w:val="Normal"/>
        <w:spacing w:lineRule="auto" w:line="360"/>
        <w:ind w:firstLine="708"/>
        <w:jc w:val="both"/>
        <w:rPr/>
      </w:pPr>
      <w:r>
        <w:rPr>
          <w:rFonts w:cs="Times New Roman" w:ascii="Times New Roman" w:hAnsi="Times New Roman"/>
          <w:sz w:val="28"/>
          <w:szCs w:val="28"/>
        </w:rPr>
        <w:t>Работа представляет собой самостоятельное, законченное исследование. В ходе прочтения работы возникли некоторые  вопросы.</w:t>
      </w:r>
    </w:p>
    <w:p>
      <w:pPr>
        <w:pStyle w:val="Normal"/>
        <w:spacing w:lineRule="auto" w:line="360"/>
        <w:jc w:val="both"/>
        <w:rPr/>
      </w:pPr>
      <w:r>
        <w:rPr>
          <w:rFonts w:cs="Times New Roman" w:ascii="Times New Roman" w:hAnsi="Times New Roman"/>
          <w:sz w:val="28"/>
          <w:szCs w:val="28"/>
        </w:rPr>
        <w:t>1.На стр. 53 ФЕ с компонентами – глаголами to see, to watch и to look like рассматриваются как глаголы одной группы чувственного восприятия. Хотя направление восприятия, выражаемое данными глаголами, представляется различным. Хотелось бы уточнить причину, по которой автор диссертации отнесла данные глаголы к одной груп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 стр. 55 О.В. Жукова пишет : «Образность, выразительность исследуемых пословиц создается с помощью олицетворения, метонимии, рифмы, аллитерации, повторов…». Приводятся примеры, иллюстрирующие данное высказывание. Не вызывает сомнения, что олицетворение, метонимия обладают образностью. Но в чем выражается образность повтором See no evil, hear no evil, speak no evil. Тем более непонятен комментарий на этой же странице чуть ниже : «Безобразные пословицы встречаются редко: Hear all, see all, say nothing»</w:t>
      </w:r>
    </w:p>
    <w:p>
      <w:pPr>
        <w:pStyle w:val="Normal"/>
        <w:spacing w:lineRule="auto" w:line="360"/>
        <w:ind w:firstLine="708"/>
        <w:jc w:val="both"/>
        <w:rPr/>
      </w:pPr>
      <w:r>
        <w:rPr>
          <w:rFonts w:cs="Times New Roman" w:ascii="Times New Roman" w:hAnsi="Times New Roman"/>
          <w:sz w:val="28"/>
          <w:szCs w:val="28"/>
        </w:rPr>
        <w:t>Вышеуказанные замечания никоим образом не снижают ценности исследования О.В. Жуковой. Магистерская диссертация О.В. Жуковой соответствует всем требованиям, предъявляемым к работам подобного рода, и заслуживает высокой оцен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72" w:hanging="0"/>
        <w:rPr>
          <w:rFonts w:ascii="Times New Roman" w:hAnsi="Times New Roman" w:cs="Times New Roman"/>
          <w:sz w:val="28"/>
          <w:szCs w:val="28"/>
        </w:rPr>
      </w:pPr>
      <w:r>
        <w:rPr>
          <w:rFonts w:cs="Times New Roman" w:ascii="Times New Roman" w:hAnsi="Times New Roman"/>
          <w:sz w:val="28"/>
          <w:szCs w:val="28"/>
        </w:rPr>
        <w:t>к.ф.н.,доц. А.В. Демин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58:00Z</dcterms:created>
  <dc:creator>hp</dc:creator>
  <dc:description/>
  <dc:language>en-US</dc:language>
  <cp:lastModifiedBy>hp</cp:lastModifiedBy>
  <dcterms:modified xsi:type="dcterms:W3CDTF">2012-06-03T18:58:00Z</dcterms:modified>
  <cp:revision>2</cp:revision>
  <dc:subject/>
  <dc:title/>
</cp:coreProperties>
</file>