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магистерскую диссертацию Валентины Сергеевны Василье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ДЕЛИРОВАНИЕ ТЕКСТОВОГО ПРОСТРАНСТВА ЗАКОНОДАТЕЛЬНЫХ АКТОВ (ОБ ОБРАЗОВАНИИ)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>Магистерская диссертация Валентины Сергеевны Васильевой посвящена  исследованию специфики построения текстовой моде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нглийских законодательных актов. Работа написана в русле теории текста, актуального лингвистического направления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6"/>
          <w:szCs w:val="26"/>
        </w:rPr>
        <w:t xml:space="preserve">Материалом исследования послужили тексты  двух законодательных актов Парламента Великобритании об образовании. Методом сплошной выборки из двух законодательных актов 1918 и 2011 года были собраны 113 примеров, количество прочитанных страниц автором не указано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уктура работы: диссертация состоит из введения, двух теоретических глав,  исследовательской главы, выводов после глав, заключения. Список использованной  литературы включает  шестьдесят четыре наименования,  из которых девять на английском языке, были использованы два словаря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вой главе автор пишет о проблемах, стоящих перед юрислингвистикой и  лингвоюристикой, выявляет особенности языка законодательства, рассматривает круг вопросов, стоящих перед юридической герменевтикой, анализирует различия между юридической и лингвистической интерпретацией. Автор делает экскурс в историю языка английского законодательства, а также пишет о современном движении за простой английский язык. В работе также есть информация об истории образования, закрепленной в законодательных актах. Материал, рассматриваемый в магистерской диссертации, достаточно непростой, но чувствуется, что  он был хорошо  осмыслен, и изложение информации  свидетельствует о хороших аналитических способностях автора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>Вторая глава посвящена основным положениям теории текста.  В ней рассматриваются различные модели текстообразования, структура правового текста, анализируется соотношение понятий «текст» и «дискурс», выделяется моделирование как один из перспективных методов анализа текстового пространства. Далее в работе рассматривается принцип бинарных оппозиций в лингвистике и описывается актантная схема А.-Ж. Греймаса, которая  переносится автором на исследование специальных текстов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третьей главе В.С. Васильева, анализируя тексты законодательных актов,  рассматривает три текстовых модели: актантно-социальную, визуально-форматную и структурную.  Автор, опираясь на актантную схему А.-Ж. Греймаса, выделяет субъекта, отправителя, объект и получателя законодательного акта. Отмечается, что по сравнению с 1918 годом, количество получателей текста выросло. В.С. Васильева описывает визуально-форматную модель законодательного акта, под которой понимается структура законодательного текста, включающая определенные обязательные атрибуты. В работе делается вывод о том, что  в последние годы наметилась тенденция к увеличению преамбулы законодательного акта, а также значительно увеличилось количество отсылок к предыдущим актам (с. 50). Наиболее интересным, на мой взгляд, является раздел, посвященный структурной модели, в которой подробно анализируется особенности законодательных актов с точки зрения используемых языковых средств. В.С. Васильева отмечает, что в законодательных актах преобладают сложные предложения  и выделяет наиболее распространенные типы сложноподчиненных предложений.  В частности, автор предлагает интересную классификацию условных предложений, которые могут быть ограничительными, исключающими и поясняющими (с.54). Исследователем были выявлены интересные тенденции: поясняющие условные предложения не встречаются в законодательном акте 1918 года,  в современных законодательных актах ограничительные предложения встречаются чаще, а исключающие несколько реже. Производит очень хорошее впечатление то, что автор не только отмечает определенные тенденции в оформлении законодательных актов, но и старается их объяснить, например, объясняет  использования временных форм (с. 57) и использование пассивного залога (с.58). Анализируя языковые средства, В.С. Васильева отмечает демократизацию языка законодательных актов и иллюстрирует эту тенденцию изменением в использовании модальных глаголов:  употребление глагола 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 xml:space="preserve">, а также глагола </w:t>
      </w:r>
      <w:r>
        <w:rPr>
          <w:sz w:val="26"/>
          <w:szCs w:val="26"/>
          <w:lang w:val="en-US"/>
        </w:rPr>
        <w:t>may</w:t>
      </w:r>
      <w:r>
        <w:rPr>
          <w:sz w:val="26"/>
          <w:szCs w:val="26"/>
        </w:rPr>
        <w:t xml:space="preserve">  в значении предположения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6"/>
          <w:szCs w:val="26"/>
        </w:rPr>
        <w:t xml:space="preserve">В магистерской диссертации также выявляются характерные лексические особенности составления законодательных актов: большое количество специальной лексики, использование общеупотребительной лексики в специализированном контексте, а также широкое функционирование дублетов и триплетов. Среди современных тенденций отмечается значительное сокращение специфических анафор типа aforesaid. На с.76 автор даже высказывает предположение о том, что, если эта тенденция сохранится, частотное употребление анафор нельзя будет назвать особенностью языка английского законодательства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>В ходе чтения работы возникли следующие вопросы и замечания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боте указано, что автором были собраны и проанализированы 113 примеров, а с какого количества страниц были собраны эти примеры?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с. 67 написано следующее: «Фразовые глаголы играют важную роль как в общеупотребительном английском, так и в языке законодательства. В нормативных документах они часто употребляются для создания формальности в законодательных текстах.» Фразовые глаголы скорее считаются показателем неформального стиля. Хотелось бы услышать пояснение, почему использование фразовых глаголов способствует формальности, а не свидетельствует о демократизации языка законодательных актов, о которой не раз было написано  в магистерской диссертации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тается не вполне ясным назначение пункта 3.3.3 Развитие структурной модели. В этом разделе автор пишет об изменениях в использовании языковых средств. В ряде случаев отмечается, что существенные изменения не произошли, повторяется то, что уже было сказано раньше: по-прежнему преобладают сложноподчиненные предложения, глаголы настоящего времени  и пассивные формы используются в текстах обоих актов, количество дублетов и триплетов не изменяется. Встречается  полное дублирование информации: на с.57 и с.72 одними и теми же словами приводится объяснение высокой частотности использования времени </w:t>
      </w:r>
      <w:r>
        <w:rPr>
          <w:sz w:val="26"/>
          <w:szCs w:val="26"/>
          <w:lang w:val="en-US"/>
        </w:rPr>
        <w:t>Pres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ple</w:t>
      </w:r>
      <w:r>
        <w:rPr>
          <w:sz w:val="26"/>
          <w:szCs w:val="26"/>
        </w:rPr>
        <w:t xml:space="preserve"> в законодательных актах. Не было ли бы удобнее во избежание повторений отмечать возникшие изменения по ходу работы, в соответствующих разделах?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Было бы желательно сделать больший акцент на произошедшие изменения в написании законодательных актов, которые были описаны в работе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яд замечаний связан с оформлением работы. Неверно оформлены ссылки с указанием страниц (с.7, с.8, с.9 ). На с.38 говорится об исследованиях Леви-Стросса, однако ссылка на его работу не приводится, а в списке использованной литературы он не указан. Перед фамилиями исследователей не всегда указываются инициалы (Черняховская, Лотман с.32, Топоров с.35, Белоусов с.36, Якобсон с.38)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Приведенные замечания не снижают положительной оценки рецензируемой работы и не затрагивают полученных выводов. Работа В.С.Васильевой представляет собой исследование, которое отвечает требованиям, предъявляемым к работам подобного рода на Филологическом факультете СПбГУ, и заслуживает присвоения искомой ученой степени магистра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6"/>
          <w:szCs w:val="26"/>
        </w:rPr>
      </w:pPr>
      <w:r>
        <w:rPr>
          <w:sz w:val="26"/>
          <w:szCs w:val="26"/>
        </w:rPr>
        <w:t>06 июня 2012 г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/ Кондрашова В. Н./  к.ф. н., доц. Кафедры английской филологии и перев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egdslegrhslegp2text">
    <w:name w:val="legds legrhs legp2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lineRule="auto" w:line="271" w:before="0" w:after="240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9:00Z</dcterms:created>
  <dc:creator>Вера</dc:creator>
  <dc:description/>
  <cp:keywords/>
  <dc:language>en-US</dc:language>
  <cp:lastModifiedBy>1</cp:lastModifiedBy>
  <cp:lastPrinted>2011-06-06T11:34:00Z</cp:lastPrinted>
  <dcterms:modified xsi:type="dcterms:W3CDTF">2012-06-07T13:29:00Z</dcterms:modified>
  <cp:revision>52</cp:revision>
  <dc:subject/>
  <dc:title>Отзыв  рецензента</dc:title>
</cp:coreProperties>
</file>